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报名表填写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号由工作人员填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姓名用字要与身份证及其他证件一致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出生年月格式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数，如</w:t>
      </w:r>
      <w:r>
        <w:rPr>
          <w:rFonts w:eastAsia="仿宋_GB2312" w:ascii="仿宋_GB2312" w:hAnsi="仿宋_GB2312"/>
          <w:sz w:val="32"/>
          <w:szCs w:val="32"/>
        </w:rPr>
        <w:t>19890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何年何月毕业学校、学历层次、专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：</w:t>
      </w:r>
      <w:r>
        <w:rPr>
          <w:rFonts w:eastAsia="仿宋_GB2312" w:ascii="仿宋_GB2312" w:hAnsi="仿宋_GB2312"/>
          <w:sz w:val="32"/>
          <w:szCs w:val="32"/>
        </w:rPr>
        <w:t>201806</w:t>
      </w:r>
      <w:r>
        <w:rPr>
          <w:rFonts w:ascii="仿宋_GB2312" w:hAnsi="仿宋_GB2312" w:eastAsia="仿宋_GB2312"/>
          <w:sz w:val="32"/>
          <w:szCs w:val="32"/>
        </w:rPr>
        <w:t>淮阴师范学院、本科、汉语言文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报考学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区小学、特殊教育学校、农村小学；城区初中、农村初中；沭阳如东中学、沭阳高级中学、沭阳县建陵高级中学、沭阳县华冲高级中学。根据个人意愿填写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报考小学的，学科和学科代码要相互对应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：城区小学、语文、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教师资格种类：高中、初中、小学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家庭详细住址：县外的填到乡镇，如：泗阳县爱园镇，县内填到居住小区或乡镇，如：沭城街道教育小区，马厂镇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3:17:00Z</dcterms:created>
  <dc:creator>Ge-YL</dc:creator>
  <dc:description/>
  <cp:keywords/>
  <dc:language>en-US</dc:language>
  <cp:lastModifiedBy>Ge-YL</cp:lastModifiedBy>
  <dcterms:modified xsi:type="dcterms:W3CDTF">2019-02-02T04:14:00Z</dcterms:modified>
  <cp:revision>6</cp:revision>
  <dc:subject/>
  <dc:title>填表说明（附件3）</dc:title>
</cp:coreProperties>
</file>