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 w:bidi="ar"/>
        </w:rPr>
        <w:t>事业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bidi="ar"/>
        </w:rPr>
        <w:t>公开招聘资格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 w:bidi="ar"/>
        </w:rPr>
        <w:t>复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bidi="ar"/>
        </w:rPr>
        <w:t>材料一览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3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序号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材料名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报名登记表（报名成功直接生成打印在一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纸上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户口薄（首页及本人页复印在同一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纸上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二代居民身份证（正反面复印在同一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纸上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学历证书、学历认证报告。国（境）外学历学位鉴定由教育部留学服务中心出具，其他机构出具的证明无效。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证书、学位证书鉴定证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（可在教育部学信网、学位网查询打印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专业技术资格证（职称名称：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职业（或执业）资格证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8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工作经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、社保缴费记录、聘用合同或劳动合同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9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同意报考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机关及国有企、事业单位在职在编人员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外语类（专业）等级证书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1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中共党员证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由所在单位党组织出具）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2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寸免冠彩色近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张计划生育证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3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计划生育情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材料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备注：</w:t>
      </w:r>
      <w:r>
        <w:rPr>
          <w:rFonts w:eastAsia="仿宋_GB2312;仿宋" w:cs="仿宋_GB2312;仿宋" w:ascii="仿宋_GB2312;仿宋" w:hAnsi="仿宋_GB2312;仿宋"/>
          <w:b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所有材料均须同时提供</w:t>
      </w:r>
      <w:r>
        <w:rPr>
          <w:rFonts w:eastAsia="仿宋_GB2312;仿宋" w:cs="仿宋_GB2312;仿宋" w:ascii="仿宋_GB2312;仿宋" w:hAnsi="仿宋_GB2312;仿宋"/>
          <w:sz w:val="24"/>
          <w:lang w:bidi="ar"/>
        </w:rPr>
        <w:t>A4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规格复印件并按附顺序排列；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、★为重要资料，重要资料不齐视为资格复审不合格；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、其他材料须在公示前按要求提供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9:00Z</dcterms:created>
  <dc:creator>Administrator</dc:creator>
  <dc:description/>
  <dc:language>en-US</dc:language>
  <cp:lastModifiedBy>金盛明盛</cp:lastModifiedBy>
  <cp:lastPrinted>2018-07-09T13:04:00Z</cp:lastPrinted>
  <dcterms:modified xsi:type="dcterms:W3CDTF">2019-09-29T06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