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85"/>
        <w:gridCol w:w="1935"/>
        <w:gridCol w:w="1770"/>
        <w:gridCol w:w="2535"/>
        <w:gridCol w:w="1365"/>
        <w:gridCol w:w="2910"/>
        <w:gridCol w:w="1185"/>
      </w:tblGrid>
      <w:tr>
        <w:trPr>
          <w:tblHeader w:val="true"/>
          <w:trHeight w:val="810" w:hRule="atLeast"/>
        </w:trPr>
        <w:tc>
          <w:tcPr>
            <w:tcW w:w="1426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北海市教育局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月面向全国招聘引进教育人才岗位信息表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数量</w:t>
            </w:r>
          </w:p>
        </w:tc>
      </w:tr>
      <w:tr>
        <w:trPr>
          <w:trHeight w:val="29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高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color w:val="000000"/>
                <w:lang w:bidi="ar"/>
              </w:rPr>
              <w:t>北海中学、北海二中（北京八中北海分校）、北海七中、北海九中、北海市外国语实验学校（新校区）、北师大北海附中、西北师范大北海附中、北京八中北海实验学校</w:t>
            </w:r>
            <w:r>
              <w:rPr>
                <w:rStyle w:val="Font41"/>
                <w:color w:val="000000"/>
                <w:lang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、数学、英语、物理、化学、生物、政治（思想品德、道德与法治）、历史、地理、信息技术、通用技术、音乐、体育、美术、书法、心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舞蹈、法语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类、数学类、英语类、物理学类、化学类、生物科学及技术类、政治类、历史学类、地理科学类、体育学类、教育技术学类、通用技术类、计算机科学与技术类，美术类、心理类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舞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、书法类，音乐类，法语类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高中及以上教师资格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以下条件之一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中小学正高级，或具有副高级职称并具有师范院校本科学历的在职在编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特级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获得省级及以上政府或教育行政部门颁发的“名校长”、“名教师”、“优秀教师”和“优秀教育工作者”等荣誉称号以及同类荣誉称号的校长或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“双一流”师范类建设高校和省级重点师范院校的博士、硕士研究生及其他院校毕业、属于急需紧缺专业的博士、硕士研究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“双一流”师范类建设高校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优势学科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（院校优势学科名单见公告附件），并具有学士学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非优势学科，但获得校级优秀毕业生或校级优秀学生干部荣誉称号的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46</w:t>
            </w:r>
          </w:p>
        </w:tc>
      </w:tr>
      <w:tr>
        <w:trPr>
          <w:trHeight w:val="30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初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color w:val="000000"/>
                <w:lang w:bidi="ar"/>
              </w:rPr>
              <w:t>北海一中、北海三中、</w:t>
            </w:r>
            <w:r>
              <w:rPr>
                <w:rStyle w:val="Font01"/>
                <w:color w:val="000000"/>
                <w:lang w:eastAsia="zh-CN" w:bidi="ar"/>
              </w:rPr>
              <w:t>北海五中、</w:t>
            </w:r>
            <w:r>
              <w:rPr>
                <w:rStyle w:val="Font51"/>
                <w:color w:val="000000"/>
                <w:lang w:bidi="ar"/>
              </w:rPr>
              <w:t>北海六中、北海八中、</w:t>
            </w:r>
            <w:r>
              <w:rPr>
                <w:rStyle w:val="Font61"/>
                <w:color w:val="000000"/>
                <w:lang w:bidi="ar"/>
              </w:rPr>
              <w:t>北师大北海附中、北海</w:t>
            </w:r>
            <w:r>
              <w:rPr>
                <w:rStyle w:val="Font51"/>
                <w:color w:val="000000"/>
                <w:lang w:bidi="ar"/>
              </w:rPr>
              <w:t>十中、北海十一中</w:t>
            </w:r>
            <w:r>
              <w:rPr>
                <w:rStyle w:val="Font01"/>
                <w:color w:val="000000"/>
                <w:lang w:bidi="ar"/>
              </w:rPr>
              <w:t>、北京八中北海实验学校</w:t>
            </w:r>
            <w:r>
              <w:rPr>
                <w:rStyle w:val="Font51"/>
                <w:color w:val="000000"/>
                <w:lang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、数学、英语、物理、化学、生物、政治（思想品德、道德与法治）、历史、地理、计算机、信息技术、音乐、体育、美术、舞蹈、心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法语、日语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类、数学类、英语类、物理学类、化学类、生物科学及技术类、政治学类、历史、地理科学类、体育学类、计算机科学与技术类，音乐、美术、舞蹈等艺术类相关专业，心理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初中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10</w:t>
            </w:r>
          </w:p>
        </w:tc>
      </w:tr>
      <w:tr>
        <w:trPr>
          <w:trHeight w:val="3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九年一贯制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海十三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北海市实验学校南珠校区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海市实验学校、北海市第二实验学校、北海市外国语实验学校、北海市涠洲实验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：语文、数学、英语、思想品德、科学、音乐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美术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科学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舞蹈、书法教师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：语文、数学、英语、物理、历史、地理、音乐、体育、计算机、心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类、数学类、英语类、科学类、美术类、音乐类、计算机类、心理类等相关专业；语文、数学、英语、物理、历史、音乐、美术、计算机、心理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95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海市第一幼儿园、北海市第二幼儿园、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北海市机关幼儿园、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北海市第三幼儿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海市政府机关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（学前）教师、体育教师、美术教师、舞蹈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（学前）教育类、体育类、美术类、舞蹈类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幼儿园及以上教师资格证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特殊教育类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海市特殊教育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特殊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特殊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以上条件之一，或特教类专业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中职类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北海市中等职业技术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修、学前教育、物流管理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电子商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数字媒体技术、健美操（形体礼仪）、旅游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学前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物流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经济贸易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数字媒体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健美操（形体礼仪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旅游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以上条件之一，或中职类专业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6783" w:h="23757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890FF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189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01">
    <w:name w:val="font01"/>
    <w:basedOn w:val="Style14"/>
    <w:qFormat/>
    <w:rPr>
      <w:rFonts w:ascii="font-weight : 400;微软雅黑" w:hAnsi="font-weight : 400;微软雅黑" w:eastAsia="Times New Roman" w:cs="font-weight : 400;微软雅黑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7:00Z</dcterms:created>
  <dc:creator>宁和</dc:creator>
  <dc:description/>
  <dc:language>en-US</dc:language>
  <cp:lastModifiedBy>曾思颖</cp:lastModifiedBy>
  <dcterms:modified xsi:type="dcterms:W3CDTF">2019-10-30T09:42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