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招聘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普通高校应届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金华市金东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体育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应届优秀毕业生简章》要求，现将招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应届优秀毕业生面试办法公布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面试成绩计算：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测试结束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比例确定体检考察对象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。体检标准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浙江省教师资格认定体检工作实施办法（试行）》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" w:hAnsi="仿宋_GB2312" w:eastAsia="仿宋_GB2312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" w:hAnsi="仿宋_GB2312" w:cs="宋体;SimSun" w:eastAsia="仿宋_GB2312"/>
          <w:sz w:val="28"/>
          <w:szCs w:val="28"/>
        </w:rPr>
        <w:t>。考察标准参照</w:t>
      </w:r>
      <w:r>
        <w:rPr>
          <w:rFonts w:ascii="仿宋_GB2312" w:hAnsi="仿宋_GB2312" w:eastAsia="仿宋_GB2312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由金东区教育体育局、金东区人力资源和社会保障局负责解释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8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813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Microsoft YaHei;Times New Roman" w:hAnsi="Microsoft YaHei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Microsoft YaHei;Times New Roman" w:hAnsi="Microsoft YaHei;Times New Roma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                                                   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应届优秀毕业生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科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Microsoft YaHei;Times New Roman" w:hAnsi="Microsoft YaHei;Times New Roman" w:cs="宋体;SimSun"/>
          <w:color w:val="FF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dell</cp:lastModifiedBy>
  <cp:lastPrinted>2019-12-03T08:37:00Z</cp:lastPrinted>
  <dcterms:modified xsi:type="dcterms:W3CDTF">2019-12-03T00:37:00Z</dcterms:modified>
  <cp:revision>78</cp:revision>
  <dc:subject/>
  <dc:title>金华市金东区招聘2017年普通高校应届优秀毕业生面试办法</dc:title>
</cp:coreProperties>
</file>