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磐安中学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面向全国公开招聘地理教师公告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浙江省磐安中学地处磐安县城区，是省一级重点中学，因事业发展需要，现面向全国招聘教师。具体内容如下：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一、招聘计划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地理教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二、招聘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龄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周岁以内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98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及以后出生），符合以下条件之一的相应专业毕业生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全日制普通高校硕士毕业生（不含第一学历为大专、专升本或全日制普通高校独立学院本科毕业生、在职硕士和海外硕士）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国家</w:t>
      </w:r>
      <w:r>
        <w:rPr>
          <w:rFonts w:eastAsia="仿宋_GB2312;仿宋" w:cs="宋体;SimSun" w:ascii="仿宋_GB2312;仿宋" w:hAnsi="仿宋_GB2312;仿宋"/>
          <w:sz w:val="30"/>
          <w:szCs w:val="30"/>
        </w:rPr>
        <w:t>985</w:t>
      </w:r>
      <w:r>
        <w:rPr>
          <w:rFonts w:ascii="仿宋_GB2312;仿宋" w:hAnsi="仿宋_GB2312;仿宋" w:cs="宋体;SimSun" w:eastAsia="仿宋_GB2312;仿宋"/>
          <w:sz w:val="30"/>
          <w:szCs w:val="30"/>
        </w:rPr>
        <w:t>或</w:t>
      </w:r>
      <w:r>
        <w:rPr>
          <w:rFonts w:eastAsia="仿宋_GB2312;仿宋" w:cs="宋体;SimSun" w:ascii="仿宋_GB2312;仿宋" w:hAnsi="仿宋_GB2312;仿宋"/>
          <w:sz w:val="30"/>
          <w:szCs w:val="30"/>
        </w:rPr>
        <w:t>211</w:t>
      </w:r>
      <w:r>
        <w:rPr>
          <w:rFonts w:ascii="仿宋_GB2312;仿宋" w:hAnsi="仿宋_GB2312;仿宋" w:cs="宋体;SimSun" w:eastAsia="仿宋_GB2312;仿宋"/>
          <w:sz w:val="30"/>
          <w:szCs w:val="30"/>
        </w:rPr>
        <w:t>重点大学（不包括独立学院）本科毕业生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教育部直属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重点师范大学师范类全日制第一批录取本科毕业生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浙江省师范院校省级优秀毕业生及浙师大“学子英才”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浙江省第一批录取的全日制师范类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届本科优秀毕业生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龄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宋体;SimSun" w:eastAsia="仿宋_GB2312;仿宋"/>
          <w:sz w:val="30"/>
          <w:szCs w:val="30"/>
        </w:rPr>
        <w:t>周岁以内（特别优秀的可以放宽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sz w:val="30"/>
          <w:szCs w:val="30"/>
        </w:rPr>
        <w:t>周岁）获得过县优质课评比一等奖及以上教学荣誉的骨干教师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注：生源地不限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三、应聘人员条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基本条件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具有良好的职业道德、高尚的师德，强烈的事业心、责任感和团队合作精神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具备熟练地计算机应用能力和良好的普通话表达能力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能服从工作岗位调配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要求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取得相应的高中教师资格证（已通过国家教师资格考试笔试和面试，但暂未取得教师资格证的人员，须提供相关的合格证明）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聘人员无违法违纪记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其他条件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非师范类应届毕业生岗位专业要求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地理：地理学类专业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四、招聘程序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招聘工作由磐安中学组织考核小组实施，磐安县人社局、教育局参与监督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名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时间：应聘人员报名时间公告发布之日起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时止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地点：浙江省磐安县安文街道育才路</w:t>
      </w:r>
      <w:r>
        <w:rPr>
          <w:rFonts w:eastAsia="仿宋_GB2312;仿宋" w:cs="宋体;SimSun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磐安中学办公室（邮编</w:t>
      </w:r>
      <w:r>
        <w:rPr>
          <w:rFonts w:eastAsia="仿宋_GB2312;仿宋" w:cs="宋体;SimSun" w:ascii="仿宋_GB2312;仿宋" w:hAnsi="仿宋_GB2312;仿宋"/>
          <w:sz w:val="30"/>
          <w:szCs w:val="30"/>
        </w:rPr>
        <w:t>3223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邮箱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472557083@qq.com</w:t>
      </w:r>
      <w:r>
        <w:rPr>
          <w:rFonts w:ascii="仿宋_GB2312;仿宋" w:hAnsi="仿宋_GB2312;仿宋" w:cs="宋体;SimSun" w:eastAsia="仿宋_GB2312;仿宋"/>
          <w:sz w:val="30"/>
          <w:szCs w:val="30"/>
        </w:rPr>
        <w:t>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579-8488804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Style17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报名方式：在规定时间内将报名表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（见附件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和有关符合报名条件的证明材料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身份证、本人简历、特长、荣誉等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扫描件发送至学校邮箱或把书面材料邮寄到学校办公室，邮件主题须写明报名的岗位及学科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宋体;SimSun" w:eastAsia="仿宋_GB2312;仿宋"/>
          <w:sz w:val="30"/>
          <w:szCs w:val="30"/>
        </w:rPr>
        <w:t>也可携带相关资料直接到磐安中学办公室报名。</w:t>
      </w:r>
    </w:p>
    <w:p>
      <w:pPr>
        <w:pStyle w:val="Style17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报名时须提供以下材料：</w:t>
      </w:r>
    </w:p>
    <w:p>
      <w:pPr>
        <w:pStyle w:val="Style17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全日制普通高校应届毕业生应提供报名表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核发的就业推荐表、教育部学生司制发的《全国普通高校毕业生就业协议书》（省外高校可持省级教育行政部门制发的《普通高校毕业生就业协议书》）、身份证、近期免冠照片一张等以及其他报考职位所需的证件（证明）原件及复印件。社会人员应提供报名表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人身份证、毕业证书、学位证书、近期免冠照片一张等以及其他报考职位所需的证件（证明）原件及复印件。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报考人员</w:t>
      </w:r>
      <w:r>
        <w:rPr>
          <w:rFonts w:ascii="仿宋_GB2312;仿宋" w:hAnsi="仿宋_GB2312;仿宋" w:cs="宋体;SimSun" w:eastAsia="仿宋_GB2312;仿宋"/>
          <w:sz w:val="30"/>
          <w:szCs w:val="30"/>
        </w:rPr>
        <w:t>因学校原因或单位签约盖章等原因无法提供就业协议书的，由本人提供书面说明。</w:t>
      </w:r>
    </w:p>
    <w:p>
      <w:pPr>
        <w:pStyle w:val="Style17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除按上述要求外，下列人员还要求提供以下证明原件及复印件：</w:t>
      </w:r>
    </w:p>
    <w:p>
      <w:pPr>
        <w:pStyle w:val="Style17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留学人员应提供教育部中国留学服务中心出具的境外学历、学位认证书；正式在编人员报名，须有原单位同意报考证明。</w:t>
      </w:r>
    </w:p>
    <w:p>
      <w:pPr>
        <w:pStyle w:val="Style17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二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资格审查</w:t>
      </w:r>
    </w:p>
    <w:p>
      <w:pPr>
        <w:pStyle w:val="Style17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对报考人员是否符合选定的职位资格条件进行资格审查，对审查未通过的人员将说明理由。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资格审核合格人员进入考核环节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三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育教学能力考核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应聘人员于（具体时间另行通知）到学校办公室报到，进行教育教学能力考核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育教学能力考核以现场（模拟）上课、面谈交流等方式进行。参加教育教学能力考核前，应届生须向学校提供就业推荐表、就业协议书原件，往届生须提供毕业证书、学位证书原件，骨干教师须提供相关荣誉证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四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和考察</w:t>
      </w:r>
    </w:p>
    <w:p>
      <w:pPr>
        <w:pStyle w:val="Style17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通过教育教学能力考核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参加体检，体检工作由教育局、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人力资源和社会保障局</w:t>
      </w:r>
      <w:r>
        <w:rPr>
          <w:rFonts w:ascii="仿宋_GB2312;仿宋" w:hAnsi="仿宋_GB2312;仿宋" w:cs="宋体;SimSun" w:eastAsia="仿宋_GB2312;仿宋"/>
          <w:sz w:val="30"/>
          <w:szCs w:val="30"/>
        </w:rPr>
        <w:t>组织实施。体检工作按人力社保部、卫生部、国家公务员局《关于进一步做好公务员考试录用体检工作的通知》（人社部发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执行。体检标准按《关于修订〈公务员录用体检通用标准（试行）〉及〈公务员录用体检操作手册（试行）〉有关内容的通知》（人社部发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140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执行。</w:t>
      </w:r>
    </w:p>
    <w:p>
      <w:pPr>
        <w:pStyle w:val="Style17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应聘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员不按规定的时间、地点参加体检的，视作放弃体检。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应聘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员放弃体检或体检不合格均不再递补。</w:t>
      </w:r>
    </w:p>
    <w:p>
      <w:pPr>
        <w:pStyle w:val="Style17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体检合格人员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按规定程序进行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察。考察按国家公务员局《关于做好公务员录用考察工作的通知》（国公局发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执行。考察结果仅作为本次是否聘用的依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体检、考察实施前，国家、省出台新规定的，按新规定执行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五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聘用签约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体检、考察合格人员，按规定程序办理聘用签约手续。首聘服务期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应届毕业生必须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取得毕业证书；师范类毕业生必须在签约后一年内取得教师资格证书，否则予以解聘；非师范类毕业生在签约后一年内未能取得教师资格的延迟转正，两年内未取得教师资格证书的予以解聘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计算时间从录用报到之日开始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签约后有下列情况之一的，就业协议无效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报名、考核等环节被查实有弄虚作假或舞弊行为的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存在《浙江省国家公务员录用考察工作细则》规定不宜录用情形的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五、缺额补充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拟聘用人员自动放弃或被取消聘用资格的，其缺额在当年内补充招聘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六、录用及其他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符合用人单位要求，经考核、体检合格的，按所聘岗位享受国家相应的工资福利待遇；录用后服务期不少于五年；应聘者提供的材料必须真实、准确。如有弄虚作假，一律取消应聘资格，已签订的协议无效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公告由磐安县人力社保局、磐安县教育局和磐安中学负责解释。对公告内容有异议的，应在公告发布后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内提出。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浙江省磐安中学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  <w:szCs w:val="30"/>
        </w:rPr>
      </w:pPr>
      <w:r>
        <w:rPr>
          <w:rFonts w:eastAsia="仿宋_GB2312;仿宋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附件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0"/>
        <w:gridCol w:w="93"/>
        <w:gridCol w:w="180"/>
        <w:gridCol w:w="481"/>
        <w:gridCol w:w="419"/>
        <w:gridCol w:w="180"/>
        <w:gridCol w:w="607"/>
        <w:gridCol w:w="293"/>
        <w:gridCol w:w="115"/>
        <w:gridCol w:w="709"/>
        <w:gridCol w:w="256"/>
        <w:gridCol w:w="334"/>
        <w:gridCol w:w="275"/>
        <w:gridCol w:w="431"/>
        <w:gridCol w:w="278"/>
        <w:gridCol w:w="859"/>
        <w:gridCol w:w="427"/>
        <w:gridCol w:w="1187"/>
      </w:tblGrid>
      <w:tr>
        <w:trPr>
          <w:trHeight w:val="405" w:hRule="atLeast"/>
        </w:trPr>
        <w:tc>
          <w:tcPr>
            <w:tcW w:w="9015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磐安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中小学、幼儿园教师报名表</w:t>
            </w:r>
          </w:p>
        </w:tc>
      </w:tr>
      <w:tr>
        <w:trPr>
          <w:trHeight w:val="405" w:hRule="atLeast"/>
        </w:trPr>
        <w:tc>
          <w:tcPr>
            <w:tcW w:w="7828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名序号：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贴本人近期一寸彩色免冠照片</w:t>
            </w:r>
          </w:p>
        </w:tc>
      </w:tr>
      <w:tr>
        <w:trPr>
          <w:trHeight w:val="7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党员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录取入学批次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获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详细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户口所在地）</w:t>
            </w:r>
          </w:p>
        </w:tc>
        <w:tc>
          <w:tcPr>
            <w:tcW w:w="43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省     市（地） 　 县（区）        村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信号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聘岗位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应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师范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Cs w:val="21"/>
              </w:rPr>
              <w:t>已取得教师资格类别、学科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人简历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它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承诺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生签名：</w:t>
            </w:r>
          </w:p>
        </w:tc>
      </w:tr>
      <w:tr>
        <w:trPr>
          <w:trHeight w:val="305" w:hRule="atLeast"/>
        </w:trPr>
        <w:tc>
          <w:tcPr>
            <w:tcW w:w="7828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填表说明：“教师资格类别”指高中、初中、小学、幼儿教师资格。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0:00Z</dcterms:created>
  <dc:creator>Lenovo User</dc:creator>
  <dc:description/>
  <cp:keywords/>
  <dc:language>en-US</dc:language>
  <cp:lastModifiedBy>User</cp:lastModifiedBy>
  <cp:lastPrinted>2015-03-24T15:21:00Z</cp:lastPrinted>
  <dcterms:modified xsi:type="dcterms:W3CDTF">2019-12-05T01:39:00Z</dcterms:modified>
  <cp:revision>74</cp:revision>
  <dc:subject/>
  <dc:title/>
</cp:coreProperties>
</file>