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涟水县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公开招聘教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</w:t>
      </w: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（面试）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cp:keywords/>
  <dc:language>en-US</dc:language>
  <cp:lastModifiedBy>rskqyp</cp:lastModifiedBy>
  <cp:lastPrinted>2020-05-25T20:41:00Z</cp:lastPrinted>
  <dcterms:modified xsi:type="dcterms:W3CDTF">2020-06-05T07:44:00Z</dcterms:modified>
  <cp:revision>3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