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小学职位面试评分标准</w:t>
      </w:r>
      <w:r>
        <w:rPr>
          <w:rFonts w:eastAsia="宋体;SimSun"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 w:eastAsia="宋体;SimSun"/>
          <w:b/>
          <w:sz w:val="44"/>
          <w:szCs w:val="44"/>
        </w:rPr>
        <w:t>模拟上课</w:t>
      </w:r>
      <w:r>
        <w:rPr>
          <w:rFonts w:eastAsia="宋体;SimSun"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napToGrid w:val="false"/>
        <w:spacing w:lineRule="auto" w:line="480" w:before="312" w:after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74"/>
        <w:gridCol w:w="1079"/>
        <w:gridCol w:w="1969"/>
      </w:tblGrid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评分参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目标与实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目标明确、具体、科学合理，符合学情和课标要求。面向全体、全面发展、能动态调控教学过程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9"/>
                <w:szCs w:val="29"/>
              </w:rPr>
              <w:t>现场录像，无学生，上课时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9"/>
                <w:szCs w:val="29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9"/>
                <w:szCs w:val="29"/>
              </w:rPr>
              <w:t>分钟，少于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9"/>
                <w:szCs w:val="29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9"/>
                <w:szCs w:val="29"/>
              </w:rPr>
              <w:t>分钟酌情扣分，时间到叫停。</w:t>
            </w:r>
          </w:p>
        </w:tc>
      </w:tr>
      <w:tr>
        <w:trPr>
          <w:trHeight w:val="1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材理解与处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准确把握教材的特点，突出教学重点，驾驭难点准确；创造性地利用、开发教学资源并整合教学内容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过程与方法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活动设计合理，能发挥学生主体作用。教学过程实施能够较好突出重点，突破难点，真正落实教学目标。能整合各种资源，教学手段运用得当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效果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到预期教学目标；合理分配教学时间，有效完成教学各环节任务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素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仪表大方得体，教态自然；普通话标准，语言生动，简练清晰；板书书写工整规范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4:00Z</dcterms:created>
  <dc:creator>唐光超</dc:creator>
  <dc:description/>
  <cp:keywords/>
  <dc:language>en-US</dc:language>
  <cp:lastModifiedBy>沈辰</cp:lastModifiedBy>
  <cp:lastPrinted>2018-05-10T15:45:00Z</cp:lastPrinted>
  <dcterms:modified xsi:type="dcterms:W3CDTF">2020-06-05T04:35:00Z</dcterms:modified>
  <cp:revision>11</cp:revision>
  <dc:subject/>
  <dc:title/>
</cp:coreProperties>
</file>