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前教育职位面试评分标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7"/>
        <w:gridCol w:w="4179"/>
        <w:gridCol w:w="747"/>
        <w:gridCol w:w="952"/>
        <w:gridCol w:w="1216"/>
      </w:tblGrid>
      <w:tr>
        <w:trPr>
          <w:trHeight w:val="7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 估 参 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绘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根据指定内容创作一幅绘画作品，要求主题鲜明，布局合理，构思巧妙，色彩和谐，线条流畅，富有童趣和美感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工具统一提供</w:t>
            </w:r>
          </w:p>
        </w:tc>
      </w:tr>
      <w:tr>
        <w:trPr>
          <w:trHeight w:val="17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弹唱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弹奏一首自选钢琴曲和自弹自唱一首指定幼儿歌曲，要求演奏过程完整，风格体现到位，具有正确把握节奏、力度、速度、音色及音准的能力。歌唱时吐字准确清晰，声音自然、圆润统一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备钢琴曲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钟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舞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内容自选，要求主题健康，动作到位，舞姿优美，表情自然，具有一定的表现力和感染力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自备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MP3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格式音乐，存入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U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盘，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U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盘内无其他内容</w:t>
            </w:r>
          </w:p>
        </w:tc>
      </w:tr>
      <w:tr>
        <w:trPr>
          <w:trHeight w:val="17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上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根据指定内容准备教学活动，要求语言标准规范，条理清楚；仪表庄重，行为大方；活动目标恰当，可操作性强；重点、难点准确；组织合理，策略恰当；活动步骤合理有序，符合幼儿的认知特点和规律。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少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钟，酌情扣分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9:00Z</dcterms:created>
  <dc:creator>微软用户</dc:creator>
  <dc:description/>
  <cp:keywords/>
  <dc:language>en-US</dc:language>
  <cp:lastModifiedBy>沈辰</cp:lastModifiedBy>
  <cp:lastPrinted>2018-04-23T16:51:00Z</cp:lastPrinted>
  <dcterms:modified xsi:type="dcterms:W3CDTF">2020-06-05T04:33:00Z</dcterms:modified>
  <cp:revision>12</cp:revision>
  <dc:subject/>
  <dc:title>2012年公开招考幼师五项技能面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