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51"/>
        <w:gridCol w:w="3564"/>
        <w:gridCol w:w="830"/>
        <w:gridCol w:w="1715"/>
      </w:tblGrid>
      <w:tr>
        <w:trPr>
          <w:trHeight w:val="624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8"/>
                <w:szCs w:val="28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8"/>
                <w:szCs w:val="28"/>
              </w:rPr>
              <w:t>年中南大学附属中小学非事业编制教师招聘计划表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用人单位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岗位名称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</w:rPr>
              <w:t xml:space="preserve">       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岗位要求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人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编制类型</w:t>
            </w:r>
          </w:p>
        </w:tc>
      </w:tr>
      <w:tr>
        <w:trPr>
          <w:trHeight w:val="115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语文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写作好，熟悉电脑办公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数学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熟悉电脑办公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英语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熟悉电脑办公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</w:tc>
      </w:tr>
      <w:tr>
        <w:trPr>
          <w:trHeight w:val="94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音乐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熟悉电脑办公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心理咨询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具有三级以上心理咨询师证；具有二级以上心理咨询师证，且具有心理咨询工作经验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；具有中学教师资格证书者优先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中学信息技术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男女不限，精通计算机知识；具有高级职称者可放宽到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高中生物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熟悉电脑办公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中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高中语文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，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岁以下，熟悉电脑办公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１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</w:tc>
      </w:tr>
      <w:tr>
        <w:trPr>
          <w:trHeight w:val="94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数学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 xml:space="preserve">优秀青年教师，全日制本科以上学历，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信息技术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语文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一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英语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语文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数学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  <w:tr>
        <w:trPr>
          <w:trHeight w:val="14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第二附属小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微软雅黑" w:hAnsi="微软雅黑" w:eastAsia="微软雅黑" w:cs="宋体;SimSun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spacing w:val="8"/>
                <w:kern w:val="0"/>
              </w:rPr>
              <w:t>小学英语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优秀青年教师，全日制本科以上学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</w:rPr>
              <w:t>非事业编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firstLine="482"/>
              <w:rPr>
                <w:rFonts w:ascii="微软雅黑" w:hAnsi="微软雅黑" w:eastAsia="微软雅黑" w:cs="宋体;SimSun"/>
                <w:color w:val="333333"/>
                <w:spacing w:val="8"/>
                <w:kern w:val="0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eastAsia="宋体;SimSun" w:cs="Calibri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4:00Z</dcterms:created>
  <dc:creator>Xer</dc:creator>
  <dc:description/>
  <cp:keywords/>
  <dc:language>en-US</dc:language>
  <cp:lastModifiedBy>科创测试</cp:lastModifiedBy>
  <cp:lastPrinted>2020-05-29T09:42:00Z</cp:lastPrinted>
  <dcterms:modified xsi:type="dcterms:W3CDTF">2020-06-03T09:37:00Z</dcterms:modified>
  <cp:revision>2</cp:revision>
  <dc:subject/>
  <dc:title>关于我中心2006年引进教师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