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昕昕</cp:lastModifiedBy>
  <cp:lastPrinted>2020-07-01T14:32:00Z</cp:lastPrinted>
  <dcterms:modified xsi:type="dcterms:W3CDTF">2020-07-19T07:5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