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从化区第三幼儿园教育集团公开招聘幼儿园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保育员、财会人员、厨工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以上所填内容属实，如有虚假，取消本人考试及聘用资格（应聘人签名：              ）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ab/>
    </w:r>
    <w:r>
      <w:rPr/>
      <w:t xml:space="preserve">                                                                                       </w:t>
    </w: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pacing w:val="20"/>
      <w:sz w:val="32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  <w:szCs w:val="20"/>
    </w:rPr>
  </w:style>
  <w:style w:type="paragraph" w:styleId="Section">
    <w:name w:val="section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9:00Z</dcterms:created>
  <dc:creator>Administrator</dc:creator>
  <dc:description/>
  <dc:language>en-US</dc:language>
  <cp:lastModifiedBy>尤莜（欧阳）</cp:lastModifiedBy>
  <cp:lastPrinted>2020-07-22T17:59:00Z</cp:lastPrinted>
  <dcterms:modified xsi:type="dcterms:W3CDTF">2020-07-23T07:26:11Z</dcterms:modified>
  <cp:revision>2</cp:revision>
  <dc:subject/>
  <dc:title>从化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