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ind w:left="-540" w:right="-693" w:firstLine="337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杭州高新区（滨江）教育局所属事业单位直接考核引进教研员（</w:t>
      </w:r>
      <w:r>
        <w:rPr>
          <w:rFonts w:eastAsia="黑体;SimHei" w:cs="Times New Roman" w:ascii="黑体;SimHei" w:hAnsi="黑体;SimHei"/>
          <w:b/>
          <w:sz w:val="30"/>
          <w:szCs w:val="30"/>
        </w:rPr>
        <w:t>2020.0</w:t>
      </w:r>
      <w:r>
        <w:rPr>
          <w:rFonts w:eastAsia="黑体;SimHei" w:cs="Times New Roman" w:ascii="黑体;SimHei" w:hAnsi="黑体;SimHei"/>
          <w:b/>
          <w:sz w:val="30"/>
          <w:szCs w:val="30"/>
        </w:rPr>
        <w:t>7</w:t>
      </w:r>
      <w:r>
        <w:rPr>
          <w:rFonts w:ascii="黑体;SimHei" w:hAnsi="黑体;SimHei" w:cs="Times New Roman" w:eastAsia="黑体;SimHei"/>
          <w:b/>
          <w:sz w:val="30"/>
          <w:szCs w:val="30"/>
        </w:rPr>
        <w:t>）报名所需材料清单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68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right="-340" w:hanging="0"/>
              <w:jc w:val="left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《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杭州高新区（滨江）教育局所属事业单位直接考核引进教研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.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报名登记表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《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杭州高新区（滨江）教育局所属事业单位直接考核引进教研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.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亲属关系申报表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原件及复印件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证书原件及复印件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书原件及复印件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原件及复印件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等级证书原件及复印件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同意报考证明原件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相关证书原件及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  <w:lang w:val="en-US" w:eastAsia="en-US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qjyj.cn/CuteUploads/04565/201412/&#26477;&#24030;&#39640;&#26032;&#21306;&#28392;&#27743;&#25945;&#32946;&#23616;&#25152;&#23646;&#21333;&#20301;2014&#24180;12&#26376;&#20221;&#32479;&#19968;&#25307;&#32771;&#35745;&#21010;.xls" TargetMode="External"/><Relationship Id="rId3" Type="http://schemas.openxmlformats.org/officeDocument/2006/relationships/hyperlink" Target="http://www.hzedu.net/UploadFiles/upfile951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36:00Z</dcterms:created>
  <dc:creator>yqs</dc:creator>
  <dc:description/>
  <cp:keywords/>
  <dc:language>en-US</dc:language>
  <cp:lastModifiedBy>yqs</cp:lastModifiedBy>
  <cp:lastPrinted>2020-04-03T13:03:00Z</cp:lastPrinted>
  <dcterms:modified xsi:type="dcterms:W3CDTF">2020-07-27T04:42:00Z</dcterms:modified>
  <cp:revision>6</cp:revision>
  <dc:subject/>
  <dc:title/>
</cp:coreProperties>
</file>