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所需材料清单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员须提供一份《报名表》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签名处需手写，报名表贴上照片）。网上报名时，请上传报名材料原件。</w:t>
      </w:r>
    </w:p>
    <w:tbl>
      <w:tblPr>
        <w:tblW w:w="7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59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材料名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人身份证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人退休证书原件及复印件</w:t>
            </w:r>
          </w:p>
        </w:tc>
      </w:tr>
      <w:tr>
        <w:trPr>
          <w:trHeight w:val="4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考岗位所需职称证书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师资格证书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要荣誉证书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杭州市银龄讲学支援教师申请表</w:t>
            </w:r>
          </w:p>
        </w:tc>
      </w:tr>
      <w:tr>
        <w:trPr>
          <w:trHeight w:val="5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人近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寸免冠彩照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考拉</cp:lastModifiedBy>
  <cp:lastPrinted>2020-05-27T14:12:00Z</cp:lastPrinted>
  <dcterms:modified xsi:type="dcterms:W3CDTF">2020-08-13T05:19:44Z</dcterms:modified>
  <cp:revision>5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