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snapToGrid w:val="false"/>
        <w:spacing w:lineRule="exact" w:line="4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赤峰二中招聘教师报名登记表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应聘</w:t>
      </w:r>
      <w:r>
        <w:rPr>
          <w:rFonts w:ascii="宋体" w:hAnsi="宋体" w:cs="宋体"/>
          <w:sz w:val="24"/>
        </w:rPr>
        <w:t>学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220"/>
        <w:ind w:firstLine="18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9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90"/>
        <w:gridCol w:w="30"/>
        <w:gridCol w:w="708"/>
        <w:gridCol w:w="907"/>
        <w:gridCol w:w="200"/>
        <w:gridCol w:w="542"/>
        <w:gridCol w:w="722"/>
        <w:gridCol w:w="518"/>
        <w:gridCol w:w="1134"/>
        <w:gridCol w:w="1598"/>
      </w:tblGrid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读院校专业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教师资格证书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98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（填写内容提供证书）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本次招聘《启事》，清楚并理解其内容。 在此，我郑重承诺：自觉遵守《启事》的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F</cp:lastModifiedBy>
  <cp:lastPrinted>2018-10-19T14:49:00Z</cp:lastPrinted>
  <dcterms:modified xsi:type="dcterms:W3CDTF">2020-09-25T03:40:46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