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62"/>
      </w:tblGrid>
      <w:tr>
        <w:trPr>
          <w:trHeight w:val="4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语文教育、汉语言文学、汉语言、汉语国际教育、对外汉语、应用语言学、汉语言文学教育、中国古代文学、中国现当代文学、语言学及应用语言学、课程与教学论（中文或语文方向）、学科教学（中文或语文方向）、文艺学、汉语言文字学、教育学（课程与教学论语文方向）、初等教育（语文方向）、小学教育（文科、中文、语文方向）（注：初等教育、小学教育专业只能报小学）</w:t>
            </w:r>
          </w:p>
        </w:tc>
      </w:tr>
      <w:tr>
        <w:trPr>
          <w:trHeight w:val="13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数学教育、数学与应用数学、基础数学、计算数学、应用数学、课程与教学论（数学方向）、学科教学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数学方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信息与计算科学、数理基础科学、概率论与数理统计，初等教育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数学方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小学教育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理科或数学方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注：初等教育、小学教育专业只能报小学）</w:t>
            </w:r>
          </w:p>
        </w:tc>
      </w:tr>
      <w:tr>
        <w:trPr>
          <w:trHeight w:val="8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应用英语、英语教育、英语、对外英语教学、学科教学（英语方向）、课程与教学论（英语方向）、外国语言学及应用语言学、翻译（英语）、英语语言文学、初等教育（英语方向）、小学教育（文科、英语方向）（注：初等教育、小学教育专业只能报小学）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物理学、应用物理学、物理教学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粒子物理与原子核物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原子与分子物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等离子体物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凝聚态物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声学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光学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无线电物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化学、应用化学、有机化学、无机化学、分析化学、物理化学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高分子化学与物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生物科学、生物技术、化学生物学、科学教育、课程与教学论（科学、物理、化学、生物方向）、学科教学（科学、物理、化学、生物方向）、理论物理、生物物理学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政治学与行政学、思想政治教育、历史学、历史教育、世界史、人文教育、地理科学、地理教育、地理信息科学、政治学理论、中国古代史、中国近现代史、世界史、中国史、自然地理学、人文地理学、课程与教学论（社会、思想政治、地理、历史方向）、学科教学（社会、思想政治、地理、历史方向）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心理健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心理学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应用心理学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心理健康教育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基础心理学、发展与教育心理学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认知神经科学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数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科：数学类 统计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研究生：数学（一级学科及其二级学科）、统计学（一级学科及其二级学科）、课程与教学论（数学方向）、学科教学（数学方向）专业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英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科：英语、翻译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研究生：英语语言文学、外国语言学及应用语言学（英语方向）、英语教育、英语笔译、英语口译、课程与教学论（英语方向）、学科教学（英语方向）专业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地理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科：地理科学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研究生：地理学（一级学科及其二级学科）、天文学（一级学科及其二级学科）、课程与教学论（地理方向）、学科教学（地理方向）专业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生物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科：生物科学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研究生：生物学（一级学科及其二级学科）、生态学（一级学科及其二级学科）、课程与教学论（生物方向）、学科教学（生物方向）专业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应聘者按已经明确的专业要求报考；未明确的专业原则上不能报考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报考者专业为课程与教学论、学科教学、教育学、初等教育、小学教育的，请提供书面专业方向证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cp:keywords/>
  <dc:language>en-US</dc:language>
  <cp:lastModifiedBy>admin</cp:lastModifiedBy>
  <cp:lastPrinted>2020-10-23T09:28:00Z</cp:lastPrinted>
  <dcterms:modified xsi:type="dcterms:W3CDTF">2020-10-23T01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