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山东省青岛胶州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公办学校、幼儿园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教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校园招聘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东北师范大学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招聘点招聘须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学科：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eastAsia="仿宋_GB2312"/>
          <w:color w:val="000000"/>
          <w:sz w:val="32"/>
          <w:szCs w:val="32"/>
        </w:rPr>
        <w:t>语、物理、化学、生物、历史、地理、思想政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幼教、特教、心理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学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黑体" w:eastAsia="仿宋_GB2312"/>
          <w:sz w:val="32"/>
          <w:szCs w:val="32"/>
        </w:rPr>
        <w:t>招聘时间：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具体流程见下表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79"/>
        <w:gridCol w:w="1842"/>
        <w:gridCol w:w="1560"/>
        <w:gridCol w:w="3445"/>
      </w:tblGrid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w w:val="80"/>
                <w:szCs w:val="21"/>
              </w:rPr>
              <w:t>（星期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Cs w:val="21"/>
                <w:lang w:eastAsia="zh-CN"/>
              </w:rPr>
              <w:t>长春国际会展中心</w:t>
            </w:r>
            <w:r>
              <w:rPr>
                <w:rFonts w:ascii="宋体" w:hAnsi="宋体" w:cs="宋体"/>
                <w:szCs w:val="21"/>
                <w:lang w:eastAsia="zh-CN"/>
              </w:rPr>
              <w:t>青岛胶州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政策解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szCs w:val="21"/>
              </w:rPr>
              <w:t>现场咨询。</w:t>
            </w:r>
          </w:p>
        </w:tc>
      </w:tr>
      <w:tr>
        <w:trPr>
          <w:trHeight w:val="76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  <w:lang w:eastAsia="zh-CN"/>
              </w:rPr>
              <w:t>中心楼多功能厅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招聘宣讲及政策解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szCs w:val="21"/>
              </w:rPr>
              <w:t>现场咨询。</w:t>
            </w:r>
          </w:p>
        </w:tc>
      </w:tr>
      <w:tr>
        <w:trPr>
          <w:trHeight w:val="198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报名、资格审查及初试（初试主要测评考生的综合素质、岗位技能水平及专业知识应用等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交的材料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青岛胶州市中小学教师校园招聘报名表》（须院校加盖公章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身份证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诚信承诺书》；</w:t>
            </w:r>
            <w:r>
              <w:rPr>
                <w:rFonts w:cs="宋体" w:ascii="宋体" w:hAnsi="宋体"/>
                <w:szCs w:val="21"/>
              </w:rPr>
              <w:t>4.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应届师范毕业生证明材料（就业协议书、推荐书）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个人奖项等证书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个人专业成绩证明材料（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考试成绩单，需院校教务部门盖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材料（扫描件、复印件）请按顺序装订成册，个人奖项等原件现场审查后退回。</w:t>
            </w:r>
          </w:p>
        </w:tc>
      </w:tr>
      <w:tr>
        <w:trPr>
          <w:trHeight w:val="79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w w:val="80"/>
                <w:szCs w:val="21"/>
              </w:rPr>
              <w:t>（星期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（方式为说课加答辩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前公布岗位设置情况，根据面试成绩确定选岗顺序。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（方式为说课加答辩）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w w:val="80"/>
                <w:szCs w:val="21"/>
              </w:rPr>
              <w:t>（星期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岗、签订《三方协议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注意事项：如时间有变化，请现场咨询</w:t>
      </w:r>
      <w:r>
        <w:rPr>
          <w:rFonts w:ascii="宋体" w:hAnsi="宋体" w:cs="宋体"/>
          <w:szCs w:val="21"/>
          <w:lang w:eastAsia="zh-CN"/>
        </w:rPr>
        <w:t>，或咨询招聘电话：</w:t>
      </w:r>
      <w:r>
        <w:rPr>
          <w:rFonts w:cs="宋体" w:ascii="宋体" w:hAnsi="宋体"/>
          <w:szCs w:val="21"/>
          <w:lang w:val="en-US" w:eastAsia="zh-CN"/>
        </w:rPr>
        <w:t>1595408600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疫情防控要求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应聘人员应连续进行健康监测，招聘会前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14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内有发热、咳嗽等症状者不得进入招聘现场；应详实填写《诚信承诺书》中健康申明部分，提前准备个人健康码、个人简历等有关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2:00Z</dcterms:created>
  <dc:creator>微软用户</dc:creator>
  <dc:description/>
  <dc:language>en-US</dc:language>
  <cp:lastModifiedBy>Wenjie</cp:lastModifiedBy>
  <cp:lastPrinted>2020-11-11T14:43:00Z</cp:lastPrinted>
  <dcterms:modified xsi:type="dcterms:W3CDTF">2020-11-11T08:35:09Z</dcterms:modified>
  <cp:revision>42</cp:revision>
  <dc:subject/>
  <dc:title>2018年胶州市中小学教师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