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余杭区教师招考疫情防控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浙江省新冠肺炎疫情防控现行工作要求，凡参加本次招聘考试的考生，均需严格遵循以下防疫指引，未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新要求和规定的，以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杭区教育局教师招考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时通知为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在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申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杭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健康码”（可通过“浙里办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支付宝办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健康码”为绿码且健康状况正常，经现场测量体温正常的考生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情形考生经排除异常后可参加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码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考生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核酸检测阴性的证明材料方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既往新冠肺炎确诊病例、无症状感染者及密切接触者，应当主动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杭区教育局和招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。除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（间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上）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码”为绿码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现发热（腋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）、干咳、乏力、咽痛、腹泻等任一症状的考生，应当主动到定点医院检测排查，核酸检测阴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症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方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情形考生不得参加考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在隔离治疗期的新冠肺炎确诊病例、疑似病例或无症状感染者，以及集中隔离期未满的密切接触者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码“红码”人员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有国内疫情中、高风险地区（以官方媒体发布为准）或国（境）外旅居史的人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如实申报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个人健康状态并填写《余杭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一批教师招聘考试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考生应自备一次性医用外科口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认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以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程佩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试期间若出现相关症状者，应立即做好个人防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近就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准备。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09:00Z</dcterms:created>
  <dc:creator>Lenovo User</dc:creator>
  <dc:description/>
  <dc:language>en-US</dc:language>
  <cp:lastModifiedBy>盛靓</cp:lastModifiedBy>
  <cp:lastPrinted>2020-12-08T13:52:00Z</cp:lastPrinted>
  <dcterms:modified xsi:type="dcterms:W3CDTF">2020-12-15T09:07:12Z</dcterms:modified>
  <cp:revision>12</cp:revision>
  <dc:subject/>
  <dc:title>余杭区教育局2017年第二批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