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宁波大榭开发区社会发展保障局招聘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事业编制教师学科、岗位指标</w:t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及报考专业要求（</w:t>
      </w:r>
      <w:r>
        <w:rPr>
          <w:rFonts w:ascii="宋体;SimSun" w:hAnsi="宋体;SimSun" w:cs="宋体;SimSun"/>
          <w:kern w:val="0"/>
          <w:sz w:val="24"/>
          <w:szCs w:val="24"/>
        </w:rPr>
        <w:t>第二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9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"/>
        <w:gridCol w:w="851"/>
        <w:gridCol w:w="846"/>
        <w:gridCol w:w="657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专业要求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地理科学类、政治学类、思想政治教育、人文教育、学科教学（社会）、课程与教学论（社会）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生所学专业必须符合报考要求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有两种选择，具有与报考岗位一致的教师资格证（资格证取得时间不得晚于公告发布日，同学科教师资格证普通高中可用于义务段）；或所学专业符合报考岗位要求（可以本科或研究生所学专业报考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至公告发布日已取得国家教育部学历学位认证毕业的国（境）外留学回国（境）人员符合专业要求的也可报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宁波大榭开发区社会发展保障局招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事业编制教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65"/>
        <w:gridCol w:w="762"/>
        <w:gridCol w:w="1240"/>
        <w:gridCol w:w="742"/>
        <w:gridCol w:w="720"/>
        <w:gridCol w:w="1261"/>
        <w:gridCol w:w="1511"/>
      </w:tblGrid>
      <w:tr>
        <w:trPr>
          <w:trHeight w:val="686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电子版请插入照片）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考生源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清省市区）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考第几批录取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大学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大学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所学专业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届别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高中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学校等级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种类（如：初中数学）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期间奖学金、优秀干部等荣誉获得情况（填写主要两三项）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（从高中至今）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理由及需要说明问题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注：本表所填写内容完全属实，如有作假，一经查实，考试成绩无效，取消录用资格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                 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2:00Z</dcterms:created>
  <dc:creator>微软用户</dc:creator>
  <dc:description/>
  <cp:keywords/>
  <dc:language>en-US</dc:language>
  <cp:lastModifiedBy>微软用户</cp:lastModifiedBy>
  <dcterms:modified xsi:type="dcterms:W3CDTF">2020-12-23T01:53:00Z</dcterms:modified>
  <cp:revision>2</cp:revision>
  <dc:subject/>
  <dc:title/>
</cp:coreProperties>
</file>