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任教证明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常州市天宁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经核实，姓名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__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，身份证号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_________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，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自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 xml:space="preserve">__ 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日在我校担任小学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__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（学科）任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情况属实，特此证明。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校长（法人代表）签字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_________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____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单位（盖单位公章）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36"/>
          <w:lang w:val="en-US" w:eastAsia="zh-CN"/>
        </w:rPr>
        <w:t>任教证明所填信息务必真实，如有弄虚作假，一经查实，取消报考、录用资格，并追究相应责任！</w:t>
      </w:r>
    </w:p>
    <w:p>
      <w:pPr>
        <w:pStyle w:val="Normal"/>
        <w:jc w:val="right"/>
        <w:rPr>
          <w:rFonts w:ascii="方正仿宋_GBK" w:hAnsi="方正仿宋_GBK" w:eastAsia="方正仿宋_GBK" w:cs="方正仿宋_GBK"/>
          <w:b/>
          <w:b/>
          <w:bCs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9T01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