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61"/>
        <w:gridCol w:w="1179"/>
        <w:gridCol w:w="1067"/>
        <w:gridCol w:w="1046"/>
        <w:gridCol w:w="1434"/>
        <w:gridCol w:w="1353"/>
        <w:gridCol w:w="1040"/>
      </w:tblGrid>
      <w:tr>
        <w:trPr>
          <w:trHeight w:val="545" w:hRule="atLeast"/>
        </w:trPr>
        <w:tc>
          <w:tcPr>
            <w:tcW w:w="99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年余姚市招聘第三批事业编制中小学（幼儿园）教师报名登记表</w:t>
            </w:r>
          </w:p>
        </w:tc>
      </w:tr>
      <w:tr>
        <w:trPr>
          <w:trHeight w:val="542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性别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出生年月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贴照片处</w:t>
            </w:r>
          </w:p>
        </w:tc>
      </w:tr>
      <w:tr>
        <w:trPr>
          <w:trHeight w:val="602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民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籍贯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政治面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身份证号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系手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家庭通讯地址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家庭电话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日前户籍所在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源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全日制最后毕业学校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专业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学历和学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全日制最后毕业学校及专业类别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是否“世界一流大学建设”高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(   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是否“世界一流学科建设”专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非全日制最后毕业学校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专业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学历和学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教师资格证书类别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任教学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认定机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认定时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话等级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算机等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英语等级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资格证书情况说明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类别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请在相应栏目打勾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应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(  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历届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(  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；师范类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(  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非师范类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(  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；事业编制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(  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企业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(  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实习指导教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(  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培训机构人员（  ）、其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(  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。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事业编制人员报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本人所在单位及上级主管部门是否同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报考岗位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报考岗位代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120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本人简历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（从高中阶段开始，年份连续填写，不能中断。）</w:t>
            </w:r>
          </w:p>
        </w:tc>
      </w:tr>
      <w:tr>
        <w:trPr>
          <w:trHeight w:val="1406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诚信承诺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 xml:space="preserve">本表填写情况及提供报名资料完全真实，如有作假，一经查实，自动放弃被录用资格。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br/>
              <w:br/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 xml:space="preserve">承诺人手写签名：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年    月    日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Style w:val="StrongEmphasis"/>
          <w:rFonts w:ascii="Arial" w:hAnsi="Arial" w:cs="Arial"/>
          <w:color w:val="333333"/>
          <w:sz w:val="28"/>
          <w:szCs w:val="28"/>
          <w:lang w:bidi="ar-SA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333333"/>
          <w:sz w:val="28"/>
          <w:szCs w:val="28"/>
          <w:lang w:bidi="ar-SA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Serif">
    <w:altName w:val="Segoe Prin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Serif;Segoe Print" w:hAnsi="Serif;Segoe Print" w:eastAsia="Serif;Segoe Print" w:cs="Serif;Segoe Print"/>
      <w:sz w:val="21"/>
      <w:szCs w:val="21"/>
      <w:lang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1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  <w:lang w:bidi="ar-SA"/>
    </w:rPr>
  </w:style>
  <w:style w:type="character" w:styleId="Emphasis">
    <w:name w:val="Emphasis"/>
    <w:basedOn w:val="Style13"/>
    <w:qFormat/>
    <w:rPr>
      <w:i/>
    </w:rPr>
  </w:style>
  <w:style w:type="character" w:styleId="HTML2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d</cp:lastModifiedBy>
  <cp:lastPrinted>2020-07-01T13:59:00Z</cp:lastPrinted>
  <dcterms:modified xsi:type="dcterms:W3CDTF">2021-05-06T07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740</vt:lpwstr>
  </property>
</Properties>
</file>