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eastAsia="方正小标宋简体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绵阳三江人力资源开发有限责任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关于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绵阳经开区文武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南塔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教职工公告</w:t>
      </w:r>
    </w:p>
    <w:p>
      <w:pPr>
        <w:pStyle w:val="Heading1"/>
        <w:widowControl/>
        <w:spacing w:lineRule="exact" w:line="550" w:before="0" w:after="0"/>
        <w:jc w:val="both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绵阳经开区文武路幼儿园（又名：绵阳市机关幼儿园经开区一分园）和绵阳经开区南塔幼儿园（又名：绵阳市机关幼儿园经开区二分园）是由绵阳经开区管委会举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绵阳市机关幼儿园管理的两所公办幼儿园。文武路幼儿园位于绵阳市经开区甘草坝南街，幼儿园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97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m</w:t>
      </w:r>
      <w:r>
        <w:rPr>
          <w:rFonts w:eastAsia="仿宋_GB2312;仿宋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办学规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教学班；南塔幼儿园位于经开区南山东路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划总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63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m</w:t>
      </w:r>
      <w:r>
        <w:rPr>
          <w:rFonts w:eastAsia="仿宋_GB2312;仿宋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学规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教学班。两所幼儿园在绵阳市教育和体育局大力支持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合优质教育资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扩大绵阳市机关幼儿园优质教育品牌辐射范围，打造经开区公办幼儿园品质标杆，推动经开区学前教育事业优质发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绵阳市机关幼儿园是绵阳市教育和体育局直属幼儿园，四川省首批省级示范幼儿园，全国未成年人思想道德建设先进集体、全国教育科研先进集体、全国优秀幼儿园、全国幼儿教学先进单位、全国足球特色幼儿园、四川省幼儿体育基地、四川省特色体操幼儿园、四川省校本研修先进学校、四川省食品卫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信誉单位、绵阳市十大名校。机关幼儿园教师本科以上学历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研究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获国家、省、市级优秀教师、特级教师、骨干教师、先进个人荣誉称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项教科研成果获国家、省、市级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武路幼儿园现已开园，南塔幼儿园即将完成修建投入使用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绵阳市教育和体育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开区管委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关会议精神，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向社会公开招聘教职员工，期待您的加入！</w:t>
      </w:r>
    </w:p>
    <w:p>
      <w:pPr>
        <w:pStyle w:val="Style13"/>
        <w:widowControl/>
        <w:spacing w:lineRule="exact" w:line="55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招聘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武路幼儿园招聘岗位及人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幼儿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、保育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南塔幼儿园招聘岗位及人数：幼儿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、保育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另招聘专职幼儿体育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、专职幼儿舞蹈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</w:t>
      </w:r>
    </w:p>
    <w:p>
      <w:pPr>
        <w:pStyle w:val="Style13"/>
        <w:widowControl/>
        <w:spacing w:lineRule="exact" w:line="550" w:before="0" w:after="0"/>
        <w:ind w:firstLine="640"/>
        <w:rPr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二、招聘条件</w:t>
      </w:r>
    </w:p>
    <w:p>
      <w:pPr>
        <w:pStyle w:val="Style13"/>
        <w:widowControl/>
        <w:spacing w:lineRule="exact" w:line="55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报考者应具备下列条件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中华人民共和国国籍，遵纪守法，品行端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爱社会主义祖国，拥护党的各项方针、政策，坚持党的领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爱学前教育事业，有强烈的事业心和责任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心健康，有良好的沟通与协作能力，能正常履行招聘岗位职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集体荣誉感和大局意识，愿意服从幼儿园工作安排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    </w:t>
      </w:r>
    </w:p>
    <w:p>
      <w:pPr>
        <w:pStyle w:val="Style13"/>
        <w:widowControl/>
        <w:spacing w:lineRule="exact" w:line="550" w:before="0" w:after="0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有下列情况之一者，不得报考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曾受过各类刑事处罚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曾被开除公职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违法、违纪行为正在接受审查的。</w:t>
      </w:r>
    </w:p>
    <w:p>
      <w:pPr>
        <w:pStyle w:val="Style13"/>
        <w:widowControl/>
        <w:spacing w:lineRule="exact" w:line="55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尚未解除党纪、政纪处分的。</w:t>
      </w:r>
    </w:p>
    <w:p>
      <w:pPr>
        <w:pStyle w:val="Style13"/>
        <w:widowControl/>
        <w:spacing w:lineRule="exact" w:line="55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其他违反国家法律、法规行为的。</w:t>
      </w:r>
    </w:p>
    <w:p>
      <w:pPr>
        <w:pStyle w:val="Style13"/>
        <w:widowControl/>
        <w:spacing w:lineRule="exact" w:line="55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各岗位需求及具体条件具体岗位详见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绵阳三江人力资源开发有限责任公司关于公开招聘</w:t>
      </w:r>
      <w:r>
        <w:rPr>
          <w:rFonts w:ascii="仿宋" w:hAnsi="仿宋" w:cs="仿宋" w:eastAsia="仿宋"/>
          <w:color w:val="000000"/>
          <w:sz w:val="32"/>
          <w:szCs w:val="32"/>
        </w:rPr>
        <w:t>绵阳经开区文武路幼儿园、经开区南塔幼儿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职工</w:t>
      </w:r>
      <w:r>
        <w:rPr>
          <w:rFonts w:ascii="仿宋" w:hAnsi="仿宋" w:cs="仿宋" w:eastAsia="仿宋"/>
          <w:color w:val="000000"/>
          <w:sz w:val="32"/>
          <w:szCs w:val="32"/>
        </w:rPr>
        <w:t>人员职位需求表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Style13"/>
        <w:widowControl/>
        <w:spacing w:lineRule="exact" w:line="55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程序</w:t>
      </w:r>
    </w:p>
    <w:p>
      <w:pPr>
        <w:pStyle w:val="Style13"/>
        <w:widowControl/>
        <w:spacing w:lineRule="exact" w:line="55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7900</wp:posOffset>
            </wp:positionH>
            <wp:positionV relativeFrom="paragraph">
              <wp:posOffset>730250</wp:posOffset>
            </wp:positionV>
            <wp:extent cx="1428750" cy="14287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发布即日起扫描“招聘报名信息采集二维码”，完成线上报名，报名截止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报名信息采集二维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长按图片，识别图中二维码，按要求填写信息并完成提交，即可完成线上报名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资料审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审核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:00-12:0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审核地址：绵阳经开区文武路幼儿园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材料如下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质报名表（统一格式，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、学历学位证、教师资格证、普通话等级证书的原件及复印件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职业技能证书、本人获奖材料等资料原件及复印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意事项：线上报名成功的考生，请按公告中的时间和地点参加资料审核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资格审核通过后当场发面试通知书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不能按要求提供上述材料以及未按时参加资格审查的，视为自愿放弃资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面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内容及方式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幼儿教师：现场面试成人民族舞蹈一个（自备）、自弹自唱曲目一首（自备）、命题绘画（绘画工具自带）、说课（现场抽签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职教师：现场面试个人专业技能展示（自备）、说课（现场抽签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体检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面试合格人员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绵阳三江人力资源开发有限责任公司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统一组织的体检（体检时间另行通知），体检费用由应聘人员自理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（五）考察</w:t>
      </w:r>
    </w:p>
    <w:p>
      <w:pPr>
        <w:pStyle w:val="Normal"/>
        <w:spacing w:lineRule="exact" w:line="580"/>
        <w:ind w:firstLine="59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体检合格人员，由绵阳三江人力资源有限责任公司对其进行无犯罪记录审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试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审合格人员作为拟聘人员进行为期一个月的试用。</w:t>
      </w:r>
    </w:p>
    <w:p>
      <w:pPr>
        <w:pStyle w:val="Normal"/>
        <w:spacing w:lineRule="exact" w:line="580"/>
        <w:ind w:firstLine="59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聘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绵阳三江人力资源开发有限责任公司与其签订劳动合同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资待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工资待遇参照文武路幼儿园聘用人员薪酬待遇标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依法签订劳动合同，购买五险一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享受绵阳市机关幼儿园本部各类培训、岗位交流学习等机会。</w:t>
      </w:r>
    </w:p>
    <w:p>
      <w:pPr>
        <w:pStyle w:val="Style13"/>
        <w:widowControl/>
        <w:spacing w:lineRule="exact" w:line="55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本次招聘岗位的具体条件由招聘单位负责解释。有关招聘政策、招聘程序等事宜由绵阳三江人力资源开发有限责任公司负责解释。</w:t>
      </w:r>
    </w:p>
    <w:p>
      <w:pPr>
        <w:pStyle w:val="Style13"/>
        <w:widowControl/>
        <w:spacing w:lineRule="exact" w:line="550" w:before="0" w:after="0"/>
        <w:ind w:firstLine="640"/>
        <w:rPr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相关联系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咨询电话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夏老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9150862618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游老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381660530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2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绵阳三江人力资源开发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22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" w:hAnsi="黑体" w:cs="Arial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  <w:t>1</w:t>
      </w:r>
    </w:p>
    <w:tbl>
      <w:tblPr>
        <w:tblW w:w="14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05"/>
        <w:gridCol w:w="1380"/>
        <w:gridCol w:w="1605"/>
        <w:gridCol w:w="2010"/>
        <w:gridCol w:w="2265"/>
        <w:gridCol w:w="5010"/>
      </w:tblGrid>
      <w:tr>
        <w:trPr>
          <w:trHeight w:val="1155" w:hRule="atLeast"/>
        </w:trPr>
        <w:tc>
          <w:tcPr>
            <w:tcW w:w="146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4680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  <w:t>绵阳三江人力资源开发有限责任公司</w:t>
            </w:r>
          </w:p>
          <w:p>
            <w:pPr>
              <w:pStyle w:val="Normal"/>
              <w:widowControl/>
              <w:spacing w:lineRule="atLeast" w:line="0"/>
              <w:ind w:firstLine="144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  <w:t>关于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</w:rPr>
              <w:t>绵阳经开区文武路幼儿园、南塔幼儿园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  <w:shd w:fill="FFFFFF" w:val="clear"/>
              </w:rPr>
              <w:t>教职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6"/>
                <w:szCs w:val="36"/>
              </w:rPr>
              <w:t>人员职位需求表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Style w:val="Font61"/>
                <w:rFonts w:cs="宋体"/>
                <w:color w:val="000000"/>
              </w:rPr>
              <w:t>格条件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称（资质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岗位具体要求</w:t>
            </w:r>
          </w:p>
        </w:tc>
      </w:tr>
      <w:tr>
        <w:trPr>
          <w:trHeight w:val="1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幼儿教师（文武路幼儿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学前教育专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持有幼儿教师资格证、普通话二级证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优良的师德师风、专业知识与技能，了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幼儿身心特点和发展规律，亲和力强，能胜任幼儿园教育工作、班级管理工作。同等条件下，具有三年以上幼儿园教育工作经验者优先。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幼儿教师（南塔幼儿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及以上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持有幼儿教师资格证、普通话二级证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优良的师德师风、专业知识与技能，了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幼儿身心特点和发展规律，亲和力强，能胜任幼儿园教育工作、班级管理工作。同等条件下，具有三年以上幼儿园教育工作经验者优先。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保育员（文武路幼儿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-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的  女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五官端正、思想纯正；同等条件下，有相关资质者优先，有幼儿园保育工作经验者优先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保育员（南塔幼儿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-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的  女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中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五官端正、思想纯正；同等条件下，有相关资质者优先，有幼儿园保育工作经验者优先。</w:t>
            </w:r>
          </w:p>
        </w:tc>
      </w:tr>
      <w:tr>
        <w:trPr>
          <w:trHeight w:val="9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体育老师（两所幼儿园共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日制体育教育专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持有教师资格证、普通话二级证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优良的师德师风；亲和力强，能胜任幼儿园体育工作；有幼儿园体育工作经验者优先。</w:t>
            </w:r>
          </w:p>
        </w:tc>
      </w:tr>
      <w:tr>
        <w:trPr>
          <w:trHeight w:val="7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舞蹈老师（两所幼儿园共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日制舞蹈专业专科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持有教师资格证、普通话二级证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优良的师德师风；亲和力强，能胜任幼儿园舞蹈教育工作；有幼儿园舞蹈教育工作经验者优先。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1531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幼儿园教职工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32"/>
        <w:gridCol w:w="180"/>
        <w:gridCol w:w="963"/>
        <w:gridCol w:w="279"/>
        <w:gridCol w:w="684"/>
        <w:gridCol w:w="833"/>
        <w:gridCol w:w="130"/>
        <w:gridCol w:w="641"/>
        <w:gridCol w:w="292"/>
        <w:gridCol w:w="454"/>
        <w:gridCol w:w="334"/>
        <w:gridCol w:w="146"/>
        <w:gridCol w:w="934"/>
        <w:gridCol w:w="103"/>
        <w:gridCol w:w="1517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外语语种及等级水平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计算机等级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业技术职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资质证书获得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现工作单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本人健康情况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主要成员及重要社会关系（父母、配偶、子女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 治面 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 及职务</w:t>
            </w:r>
          </w:p>
        </w:tc>
      </w:tr>
      <w:tr>
        <w:trPr>
          <w:trHeight w:val="5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eastAsia="黑体" w:cs="Arial" w:ascii="黑体" w:hAnsi="黑体"/>
          <w:color w:val="000000"/>
          <w:sz w:val="32"/>
          <w:szCs w:val="32"/>
          <w:shd w:fill="FFFFFF" w:val="clear"/>
        </w:rPr>
      </w:r>
    </w:p>
    <w:sectPr>
      <w:footerReference w:type="default" r:id="rId5"/>
      <w:type w:val="nextPage"/>
      <w:pgSz w:orient="landscape" w:w="11906" w:h="16838"/>
      <w:pgMar w:left="1531" w:right="1531" w:gutter="0" w:header="0" w:top="1701" w:footer="1531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907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9FBF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9FBFA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9FBF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9FBFA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9FBF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9FBFA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9FBF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9FBFA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9FBFA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9FBFA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9FBFA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9FBFA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仿宋_GB2312;仿宋" w:cs="Calibri"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exact" w:line="579"/>
      <w:outlineLvl w:val="9"/>
    </w:pPr>
    <w:rPr>
      <w:rFonts w:ascii="Calibri" w:hAnsi="Calibri" w:eastAsia="仿宋_GB2312;仿宋" w:cs="Calibri"/>
      <w:b w:val="fals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8:00Z</dcterms:created>
  <dc:creator>Administrator</dc:creator>
  <dc:description/>
  <dc:language>en-US</dc:language>
  <cp:lastModifiedBy>Administrator</cp:lastModifiedBy>
  <cp:lastPrinted>2021-05-24T13:54:00Z</cp:lastPrinted>
  <dcterms:modified xsi:type="dcterms:W3CDTF">2021-05-25T05:12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B650D42814EB098C3CF02FA6F5BA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