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建德市面向社会公开招聘中小学和幼儿园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音体美、学前教育教师职位技能测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小学</w:t>
      </w:r>
      <w:r>
        <w:rPr>
          <w:rFonts w:ascii="仿宋" w:hAnsi="仿宋" w:cs="仿宋" w:eastAsia="仿宋"/>
          <w:b/>
          <w:bCs/>
          <w:sz w:val="30"/>
          <w:szCs w:val="30"/>
        </w:rPr>
        <w:t>体育教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职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队列队形口令与组合动作示范、田径组合动作示范、球类组合动作示范。请考生着运动装，自备口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小学美术教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职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人物速写：用铅笔或碳笔作画，器材由考生自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静物写生：水彩、水粉、油画等画种自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点提供画架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开铅画纸，其余器材由考生自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小学音乐教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职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声乐：自选歌曲清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钢琴：自选钢琴曲目弹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即兴弹唱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指定歌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特长展示：除钢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电子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以外的乐器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乐</w:t>
      </w:r>
      <w:r>
        <w:rPr>
          <w:rFonts w:ascii="仿宋" w:hAnsi="仿宋" w:cs="仿宋" w:eastAsia="仿宋"/>
          <w:color w:val="000000"/>
          <w:sz w:val="30"/>
          <w:szCs w:val="30"/>
        </w:rPr>
        <w:t>器考生自带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演奏或自选舞蹈展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四、学前教育教师职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弹唱跳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考点提供钢琴、油画棒等器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5:00Z</dcterms:created>
  <dc:creator>Administrator</dc:creator>
  <dc:description/>
  <dc:language>en-US</dc:language>
  <cp:lastModifiedBy>Administrator</cp:lastModifiedBy>
  <cp:lastPrinted>2021-06-04T15:40:00Z</cp:lastPrinted>
  <dcterms:modified xsi:type="dcterms:W3CDTF">2021-06-04T09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