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spacing w:val="-20"/>
          <w:sz w:val="44"/>
          <w:szCs w:val="44"/>
        </w:rPr>
        <w:t>202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1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年广西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-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东盟经济技术开发区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  <w:lang w:eastAsia="zh-CN"/>
        </w:rPr>
        <w:t>小学名优教师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0"/>
        <w:gridCol w:w="224"/>
        <w:gridCol w:w="19"/>
        <w:gridCol w:w="608"/>
        <w:gridCol w:w="836"/>
        <w:gridCol w:w="1134"/>
        <w:gridCol w:w="709"/>
        <w:gridCol w:w="708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8"/>
                <w:szCs w:val="28"/>
              </w:rPr>
              <w:t>0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南宁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XXXXXX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小学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+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足球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、篮球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学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高级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二级甲等</w:t>
            </w:r>
          </w:p>
        </w:tc>
      </w:tr>
      <w:tr>
        <w:trPr>
          <w:trHeight w:val="8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资格证</w:t>
            </w:r>
          </w:p>
        </w:tc>
      </w:tr>
      <w:tr>
        <w:trPr>
          <w:trHeight w:val="6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字内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公司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担任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.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无工作经历，则此栏填无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获得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被评为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无奖惩情况，则此栏填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27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人员签名（手写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此表双面打印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韦倩</dc:creator>
  <dc:description/>
  <dc:language>en-US</dc:language>
  <cp:lastModifiedBy>Administrator</cp:lastModifiedBy>
  <cp:lastPrinted>2021-07-07T16:51:00Z</cp:lastPrinted>
  <dcterms:modified xsi:type="dcterms:W3CDTF">2021-07-07T08:57:14Z</dcterms:modified>
  <cp:revision>40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CA5AFEADC4C86ADCE88BFA4F9DFA8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397904596_btnclosed</vt:lpwstr>
  </property>
</Properties>
</file>