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0" w:name="附件4"/>
      <w:bookmarkEnd w:id="0"/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eastAsia="华康简标题宋"/>
          <w:sz w:val="36"/>
          <w:szCs w:val="28"/>
        </w:rPr>
      </w:pPr>
      <w:bookmarkStart w:id="1" w:name="附件4"/>
      <w:bookmarkEnd w:id="1"/>
      <w:r>
        <w:rPr>
          <w:rFonts w:ascii="方正小标宋简体" w:hAnsi="方正小标宋简体" w:cs="方正小标宋简体" w:eastAsia="华康简标题宋"/>
          <w:sz w:val="36"/>
          <w:szCs w:val="28"/>
        </w:rPr>
        <w:t>东莞市信息技术学校单位招聘</w:t>
      </w:r>
      <w:r>
        <w:rPr>
          <w:rFonts w:eastAsia="华康简标题宋" w:cs="方正小标宋简体" w:ascii="方正小标宋简体" w:hAnsi="方正小标宋简体"/>
          <w:sz w:val="36"/>
          <w:szCs w:val="28"/>
        </w:rPr>
        <w:t>2022</w:t>
      </w:r>
      <w:r>
        <w:rPr>
          <w:rFonts w:ascii="方正小标宋简体" w:hAnsi="方正小标宋简体" w:cs="方正小标宋简体" w:eastAsia="华康简标题宋"/>
          <w:sz w:val="36"/>
          <w:szCs w:val="28"/>
        </w:rPr>
        <w:t>年编外教师岗位表</w:t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3"/>
        <w:gridCol w:w="992"/>
        <w:gridCol w:w="851"/>
        <w:gridCol w:w="850"/>
        <w:gridCol w:w="1037"/>
        <w:gridCol w:w="3154"/>
        <w:gridCol w:w="2835"/>
        <w:gridCol w:w="850"/>
        <w:gridCol w:w="1750"/>
      </w:tblGrid>
      <w:tr>
        <w:trPr>
          <w:trHeight w:val="6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sz w:val="24"/>
                <w:szCs w:val="28"/>
              </w:rPr>
              <w:t>岗位</w:t>
            </w:r>
            <w:r>
              <w:rPr>
                <w:rFonts w:eastAsia="仿宋_GB2312"/>
                <w:b/>
                <w:sz w:val="24"/>
                <w:szCs w:val="28"/>
              </w:rPr>
              <w:t>类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代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</w:t>
            </w:r>
            <w:r>
              <w:rPr>
                <w:rFonts w:eastAsia="仿宋_GB2312"/>
                <w:b/>
                <w:spacing w:val="20"/>
                <w:sz w:val="24"/>
                <w:szCs w:val="28"/>
              </w:rPr>
              <w:t>对象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历学位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其他条件（除教师资格证、职称等基本条件外的特殊条件）及说明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本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中职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毕业生或社会人员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0501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汉语言文学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05010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语言学及应用语言学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05010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中国古典文献学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A050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外国语言文学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05010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中国现当代文学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04011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课程与教学论（语文）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05010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中国古代文学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0404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学科教学（语文）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05010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汉语言文字学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A050108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比较文学与世界文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05010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汉语言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05010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中国语言文化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04011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语文教育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B050107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应用语言学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05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中国语言文学类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B0501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汉语言文学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05010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对外汉语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05010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古典文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本科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岁及以下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中职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毕业生或社会人员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07010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算数学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B0716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统计学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04011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课程与教学论（数学）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07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A0701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基础数学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A07010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A07010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应用数学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A04040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学科教学（数学）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A07010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运筹学与控制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0701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数学与应用数学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020208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统计学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B04011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数学教育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07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数学类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07010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信息与计算科学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B07010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数理基础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本科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岁及以下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中职英语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毕业生或社会人员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A050201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英语语言文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A050212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英语笔译硕士（专业硕士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A050213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英语口译硕士（专业硕士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B050201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英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B050262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商务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本科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及以下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中职政治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毕业生或社会人员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0101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马克思主义哲学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A03020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际政治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A03020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中外政治制度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A01010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逻辑学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A0305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马克思主义基本原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A0303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社会学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A03050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思想政治教育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A03020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科学社会主义与国际共产主义运动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010108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科学技术哲学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01010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外国哲学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A0302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政治学理论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01010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伦理学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A01010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中国哲学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04040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学科教学（政治）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04011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课程与教学论（政治）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0201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政治经济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0304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政治学与行政学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B0101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哲学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A03050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马克思主义中国化研究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B03040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思想政治教育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B0301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B0303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社会学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B03040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际政治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A0301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法学理论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03040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际政治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本科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岁及以下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职历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毕业生或社会人员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A060101 </w:t>
            </w:r>
            <w:r>
              <w:rPr>
                <w:rFonts w:ascii="宋体;SimSun" w:hAnsi="宋体;SimSun" w:cs="宋体;SimSun"/>
                <w:sz w:val="20"/>
                <w:szCs w:val="20"/>
              </w:rPr>
              <w:t>史学理论及史学史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 xml:space="preserve">A060105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门史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 xml:space="preserve">A060106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古代史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 xml:space="preserve">A060107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近现代史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 xml:space="preserve">A060108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世界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B060101 </w:t>
            </w:r>
            <w:r>
              <w:rPr>
                <w:rFonts w:ascii="宋体;SimSun" w:hAnsi="宋体;SimSun" w:cs="宋体;SimSun"/>
                <w:sz w:val="20"/>
                <w:szCs w:val="20"/>
              </w:rPr>
              <w:t>历史学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 xml:space="preserve">B060102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世界史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 xml:space="preserve">B060106 </w:t>
            </w:r>
            <w:r>
              <w:rPr>
                <w:rFonts w:ascii="宋体;SimSun" w:hAnsi="宋体;SimSun" w:cs="宋体;SimSun"/>
                <w:sz w:val="20"/>
                <w:szCs w:val="20"/>
              </w:rPr>
              <w:t>外国语言与外国历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及以下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职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毕业生或社会人员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A070201 </w:t>
            </w:r>
            <w:r>
              <w:rPr>
                <w:rFonts w:ascii="宋体;SimSun" w:hAnsi="宋体;SimSun" w:cs="宋体;SimSun"/>
                <w:sz w:val="20"/>
                <w:szCs w:val="20"/>
              </w:rPr>
              <w:t>理论物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A070208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线电物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B070201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物理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B070202 </w:t>
            </w:r>
            <w:r>
              <w:rPr>
                <w:rFonts w:ascii="宋体;SimSun" w:hAnsi="宋体;SimSun" w:cs="宋体;SimSun"/>
                <w:sz w:val="20"/>
                <w:szCs w:val="20"/>
              </w:rPr>
              <w:t>应用物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B070203 </w:t>
            </w:r>
            <w:r>
              <w:rPr>
                <w:rFonts w:ascii="宋体;SimSun" w:hAnsi="宋体;SimSun" w:cs="宋体;SimSun"/>
                <w:sz w:val="20"/>
                <w:szCs w:val="20"/>
              </w:rPr>
              <w:t>核物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B070204 </w:t>
            </w:r>
            <w:r>
              <w:rPr>
                <w:rFonts w:ascii="宋体;SimSun" w:hAnsi="宋体;SimSun" w:cs="宋体;SimSun"/>
                <w:sz w:val="20"/>
                <w:szCs w:val="20"/>
              </w:rPr>
              <w:t>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及以下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中职体育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毕业生或社会人员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A040301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体育人文社会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A040302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运动人体科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B040301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体育教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B040302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运动训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B040303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社会体育指导与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B040304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武术与民族传统体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B040305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运动人体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B040306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运动康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本科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及以下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为羽毛球方向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为足球方向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为篮球方向。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大数据技术与应用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毕业生或社会人员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0812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算机系统结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08120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算机软件与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08120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算机应用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0809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算机科学与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08090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软件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本科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岁及以下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三维设计与制作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毕业生或社会人员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05041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艺术设计硕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08130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建筑学硕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B050802 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视觉传达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B050803 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环境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B050804 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产品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B050808 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数字媒体艺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B080205 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工业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本科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岁及以下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擅长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d ma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aya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Cinema 4D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Unity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软件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打印技术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虚拟现实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人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打印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人）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网络技术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毕业生或社会人员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0812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算机系统结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08120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算机软件与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08120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算机应用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08090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信息安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08090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网络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本科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岁及以下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8"/>
                <w:sz w:val="20"/>
                <w:szCs w:val="20"/>
              </w:rPr>
              <w:t>中职工艺美术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毕业生或社会人员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both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05040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美术学</w:t>
            </w:r>
          </w:p>
          <w:p>
            <w:pPr>
              <w:pStyle w:val="Style19"/>
              <w:widowControl/>
              <w:spacing w:before="0" w:after="0"/>
              <w:jc w:val="both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05041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美术硕士</w:t>
            </w:r>
          </w:p>
          <w:p>
            <w:pPr>
              <w:pStyle w:val="Style19"/>
              <w:widowControl/>
              <w:spacing w:before="0" w:after="0"/>
              <w:jc w:val="both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05040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设计艺术学</w:t>
            </w:r>
          </w:p>
          <w:p>
            <w:pPr>
              <w:pStyle w:val="Style19"/>
              <w:widowControl/>
              <w:spacing w:before="0" w:after="0"/>
              <w:jc w:val="both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05041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艺术设计硕士</w:t>
            </w:r>
          </w:p>
          <w:p>
            <w:pPr>
              <w:pStyle w:val="Style19"/>
              <w:widowControl/>
              <w:spacing w:before="0" w:after="0"/>
              <w:jc w:val="both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08130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建筑学硕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080207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工业设计工程硕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0507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美术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05070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绘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05070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雕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05070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中国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0508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艺术设计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05080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环境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05080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产品设计（皮具方向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050807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工艺美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050809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艺术与科技（会展艺术与技术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0810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建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08020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工业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本科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岁及以下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专业知识扎实，擅长手绘效果图、静物素描、静物色彩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电子商务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毕业生或社会人员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08120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算机应用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02021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际商务硕士（专业硕士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C1210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电子商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C05070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数字媒体艺术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05080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视觉传达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本科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岁及以下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物流服务与管理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毕业生或社会人员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12010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物流工程硕士（专业硕士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物流相关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1206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物流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12060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物流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08080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机器人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0808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自动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物流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本科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岁及以下</w:t>
            </w:r>
          </w:p>
        </w:tc>
      </w:tr>
      <w:tr>
        <w:trPr>
          <w:trHeight w:val="934" w:hRule="atLeast"/>
        </w:trPr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>
          <w:rFonts w:eastAsia="Times New Roman"/>
        </w:rPr>
        <w:t xml:space="preserve">   </w:t>
      </w:r>
      <w:r>
        <w:rPr/>
        <w:t>备注：年龄时间计算截止到报名结束的时间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851" w:footer="709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9:00Z</dcterms:created>
  <dc:creator>微软用户</dc:creator>
  <dc:description/>
  <cp:keywords/>
  <dc:language>en-US</dc:language>
  <cp:lastModifiedBy>微软用户</cp:lastModifiedBy>
  <cp:lastPrinted>2021-06-09T10:00:00Z</cp:lastPrinted>
  <dcterms:modified xsi:type="dcterms:W3CDTF">2022-06-15T07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