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40"/>
          <w:szCs w:val="40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 xml:space="preserve">        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集美区坑内小学招聘编外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left="0" w:right="0"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left="0" w:right="0"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right="0" w:hanging="660"/>
        <w:rPr/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250" w:before="0" w:after="200"/>
        <w:ind w:left="440" w:right="0" w:hanging="0"/>
        <w:rPr/>
      </w:pPr>
      <w:r>
        <w:rPr>
          <w:rFonts w:eastAsia="仿宋_GB2312" w:cs="宋体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" w:hAnsi="Tahoma" w:eastAsia="微软雅黑" w:cs="Tahoma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幸福糊涂虫</dc:creator>
  <dc:description/>
  <dc:language>en-US</dc:language>
  <cp:lastModifiedBy>集美区教育局</cp:lastModifiedBy>
  <cp:lastPrinted>2022-07-27T14:25:00Z</cp:lastPrinted>
  <dcterms:modified xsi:type="dcterms:W3CDTF">2022-08-17T08:5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0C43270647119E3A51E395A40B2F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