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宁宝幼儿园招聘编外教师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教辅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2-08-19T01:21:12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