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宁宝幼儿园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编外保育员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育员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有工作经验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2-08-19T01:56:01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7CFF9A174664B1F11D133B752A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