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所需材料清单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0"/>
        <w:gridCol w:w="2205"/>
        <w:gridCol w:w="1815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材料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普通高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应届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人员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推荐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协议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需提供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证书、学位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不提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教师资格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国家教师资格考试合格证明和适用的普通话水平测试等级证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符合暂缓教师资格证条件的无需提供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师范类专业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本科为师范类专业的考生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由高校教学行政管理部门（教务处）出具，二级学院出具无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毕业证上注明师范专业的无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〕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校录取花名册或高考成绩证明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a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考生需提供，提供方式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校招生办或教务处出具，二级学院出具的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考生源地教育行政部门（含考试管理部门）出具，其中高考生源地为浙江省的考生可通过“浙里办”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APP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搜索“普通高校招生考试成绩证明”在线办理。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校级及以上荣誉称号或曾获得省政府（国家）奖学金证书或证明材料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件及复印件（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需提供，其他类别无需提供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职业资格等级证书及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荣誉证书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持有的提供原件及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材料清单中原件仅在现场确认时校验，不需上缴，考生上述材料请在参加面试前递交进行资格审查，递交材料时请按顺序整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留学人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5:00Z</dcterms:created>
  <dc:creator>ww</dc:creator>
  <dc:description/>
  <dc:language>en-US</dc:language>
  <cp:lastModifiedBy>ฅฅ*</cp:lastModifiedBy>
  <dcterms:modified xsi:type="dcterms:W3CDTF">2022-11-25T14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8A5519C44905907B3F2674A11B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