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天津轻工职业技术学院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（第一批）招聘计划表</w:t>
      </w:r>
    </w:p>
    <w:tbl>
      <w:tblPr>
        <w:tblW w:w="14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358"/>
        <w:gridCol w:w="904"/>
        <w:gridCol w:w="1059"/>
        <w:gridCol w:w="1454"/>
        <w:gridCol w:w="1270"/>
        <w:gridCol w:w="5900"/>
      </w:tblGrid>
      <w:tr>
        <w:trPr>
          <w:tblHeader w:val="true"/>
          <w:trHeight w:val="76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岗位代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岗位情况</w:t>
            </w:r>
          </w:p>
        </w:tc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名资格条件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岗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划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学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要求</w:t>
            </w:r>
          </w:p>
        </w:tc>
      </w:tr>
      <w:tr>
        <w:trPr>
          <w:trHeight w:val="29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轻工职业技术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数据技术专业教师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专技岗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周岁及以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科学与技术、电子科学与技术、信息与通信工程、控制科学与工程专业大类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应届毕业生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掌握大数据通用平台及与大数据平台结合的相关技术；掌握数据分析</w:t>
            </w:r>
            <w:r>
              <w:rPr/>
              <w:t>/</w:t>
            </w:r>
            <w:r>
              <w:rPr/>
              <w:t>数据仓库</w:t>
            </w:r>
            <w:r>
              <w:rPr/>
              <w:t>/</w:t>
            </w:r>
            <w:r>
              <w:rPr/>
              <w:t>算法应用</w:t>
            </w:r>
            <w:r>
              <w:rPr/>
              <w:t>/</w:t>
            </w:r>
            <w:r>
              <w:rPr/>
              <w:t>可视化工具应用及典型应用场景案例；有较强组织协调和沟通表达能力；具有大数据、</w:t>
            </w:r>
            <w:r>
              <w:rPr/>
              <w:t>AI</w:t>
            </w:r>
            <w:r>
              <w:rPr/>
              <w:t>算法等相关项目实践经验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职业教育的规律和特点。</w:t>
            </w:r>
          </w:p>
        </w:tc>
      </w:tr>
      <w:tr>
        <w:trPr>
          <w:trHeight w:val="341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能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专技岗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及以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工程、动力工程及工程热物理、机械工程、材料科学与工程专业大类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掌握新能源电力系统、光伏工程、风力风电、新能源电池等相关技术及典型应用场景；有较强组织协调和沟通表达能力；具有光伏领域相关标准开发经验；具有</w:t>
            </w:r>
            <w:r>
              <w:rPr/>
              <w:t>5</w:t>
            </w:r>
            <w:r>
              <w:rPr/>
              <w:t>年内新能源领域省级以上重点研发项目实践经历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有高级及以上职称，并具有国家级重点实验室工作经历</w:t>
            </w:r>
            <w:r>
              <w:rPr/>
              <w:t>5</w:t>
            </w:r>
            <w:r>
              <w:rPr/>
              <w:t>年及以上，年龄可放宽至</w:t>
            </w:r>
            <w:r>
              <w:rPr/>
              <w:t>45</w:t>
            </w:r>
            <w:r>
              <w:rPr/>
              <w:t>周岁及以下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职业教育的规律和特点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358"/>
        <w:gridCol w:w="904"/>
        <w:gridCol w:w="1059"/>
        <w:gridCol w:w="1454"/>
        <w:gridCol w:w="1270"/>
        <w:gridCol w:w="5900"/>
      </w:tblGrid>
      <w:tr>
        <w:trPr>
          <w:tblHeader w:val="true"/>
          <w:trHeight w:val="340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轻工职业技术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数据技术专业教师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（专技岗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及以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、电子科学与技术、信息与通信工程、控制科学与工程专业大类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熟悉</w:t>
            </w:r>
            <w:r>
              <w:rPr/>
              <w:t>Hadoop/Hive/Spark</w:t>
            </w:r>
            <w:r>
              <w:rPr/>
              <w:t>等大规模数据处理框架的部署、开发及调试；具有较强编程能力，熟练掌握</w:t>
            </w:r>
            <w:r>
              <w:rPr/>
              <w:t>JAVA</w:t>
            </w:r>
            <w:r>
              <w:rPr/>
              <w:t>或</w:t>
            </w:r>
            <w:r>
              <w:rPr/>
              <w:t>python</w:t>
            </w:r>
            <w:r>
              <w:rPr/>
              <w:t>等；掌握大数据通用平台及与大数据平台结合的相关技术，具有大数据服务架构思维；掌握大数据典型应用场景案例；有较强组织协调和沟通表达能力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有海外工作经历</w:t>
            </w:r>
            <w:r>
              <w:rPr/>
              <w:t>1</w:t>
            </w:r>
            <w:r>
              <w:rPr/>
              <w:t>年以上，年龄可放宽至</w:t>
            </w:r>
            <w:r>
              <w:rPr/>
              <w:t>45</w:t>
            </w:r>
            <w:r>
              <w:rPr/>
              <w:t>周岁及以下，学历学位可放宽至本科学历、硕士学位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职业教育的规律和特点。</w:t>
            </w:r>
          </w:p>
        </w:tc>
      </w:tr>
      <w:tr>
        <w:trPr>
          <w:trHeight w:val="468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220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工智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教师（专技岗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周岁及以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、电子科学与技术、信息与通信工程、控制科学与工程专业大类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/>
              <w:t>1.</w:t>
            </w:r>
            <w:r>
              <w:rPr/>
              <w:t>应届毕业生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熟悉主流深度学习</w:t>
            </w:r>
            <w:r>
              <w:rPr>
                <w:bCs/>
                <w:szCs w:val="21"/>
              </w:rPr>
              <w:t>TensorFlow/PyTorch</w:t>
            </w:r>
            <w:r>
              <w:rPr>
                <w:bCs/>
                <w:szCs w:val="21"/>
              </w:rPr>
              <w:t>；熟悉常用的机器学习算法和深度学习算法等；具有较强编程能力，熟练掌握</w:t>
            </w:r>
            <w:r>
              <w:rPr>
                <w:bCs/>
                <w:szCs w:val="21"/>
              </w:rPr>
              <w:t>C/C++</w:t>
            </w:r>
            <w:r>
              <w:rPr>
                <w:bCs/>
                <w:szCs w:val="21"/>
              </w:rPr>
              <w:t>或</w:t>
            </w:r>
            <w:r>
              <w:rPr>
                <w:bCs/>
                <w:szCs w:val="21"/>
              </w:rPr>
              <w:t>python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Opencv</w:t>
            </w:r>
            <w:r>
              <w:rPr>
                <w:bCs/>
                <w:szCs w:val="21"/>
              </w:rPr>
              <w:t>等；对各应用领域都有了解；有较强组织协调和沟通表达能力；具有大数据、</w:t>
            </w:r>
            <w:r>
              <w:rPr>
                <w:bCs/>
                <w:szCs w:val="21"/>
              </w:rPr>
              <w:t>AI</w:t>
            </w:r>
            <w:r>
              <w:rPr>
                <w:bCs/>
                <w:szCs w:val="21"/>
              </w:rPr>
              <w:t>算法等相关项目实践经历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/>
              <w:t>3</w:t>
            </w:r>
            <w:r>
              <w:rPr/>
              <w:t>.</w:t>
            </w:r>
            <w:r>
              <w:rPr/>
              <w:t>了解职业教育的规律和特点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358"/>
        <w:gridCol w:w="904"/>
        <w:gridCol w:w="1059"/>
        <w:gridCol w:w="1454"/>
        <w:gridCol w:w="1270"/>
        <w:gridCol w:w="5929"/>
      </w:tblGrid>
      <w:tr>
        <w:trPr>
          <w:tblHeader w:val="true"/>
          <w:trHeight w:val="451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天津轻工职业技术学院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与自动化专业教师（智能制造方向，专技岗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Tahoma" w:hAnsi="Tahoma" w:cs="Tahoma"/>
                <w:szCs w:val="21"/>
              </w:rPr>
            </w:pPr>
            <w:r>
              <w:rPr>
                <w:rStyle w:val="NormalCharacter"/>
                <w:rFonts w:ascii="Tahoma" w:hAnsi="Tahoma" w:cs="Tahoma"/>
                <w:szCs w:val="21"/>
              </w:rPr>
              <w:t>机械工程、机械设计制造及其自动化、机械工程及自动化、电气工程及其自动化、自动化等机械制造与自动化类专业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应届毕业生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熟悉机械产品工艺编制、数控加工的相关知识；掌握工业机器人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应用编程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、自动化生产线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安装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与调试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、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智能制造应用技术等相关知识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；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具有较好的教学能力和项目开发能力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；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熟练应用办公自动化软件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职业教育的规律和特点。</w:t>
            </w:r>
          </w:p>
        </w:tc>
      </w:tr>
      <w:tr>
        <w:trPr>
          <w:trHeight w:val="52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6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技术</w:t>
            </w:r>
          </w:p>
          <w:p>
            <w:pPr>
              <w:pStyle w:val="Normal"/>
              <w:jc w:val="center"/>
              <w:rPr/>
            </w:pPr>
            <w:r>
              <w:rPr/>
              <w:t>专业教师（专技岗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械工程、机械设计制造、机械工艺技术、数控技术等机械类相关专业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1.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具有良好的交流与沟通能力；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掌握数控编程、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数控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加工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工艺及流程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等相关知识；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能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够熟练使用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CAXA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、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CAD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等软件；具有较强的数控机床操作水平。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2.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具有相关企业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工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作经历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年及以上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3.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了解职业教育的规律和特点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358"/>
        <w:gridCol w:w="904"/>
        <w:gridCol w:w="1059"/>
        <w:gridCol w:w="1454"/>
        <w:gridCol w:w="1270"/>
        <w:gridCol w:w="5915"/>
      </w:tblGrid>
      <w:tr>
        <w:trPr>
          <w:tblHeader w:val="true"/>
          <w:trHeight w:val="48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天津轻工职业技术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数字媒体技术专业教师（专技岗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及以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工学类软件工程专业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1.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具有博士学位或副高级以上专业技术职务年龄可放宽至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45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周岁及以下。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2.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具有相关专业领域工作经历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年及以上。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3.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掌握影视编辑、动效设计制作、计算机程序语言代码编写的相关知识；具有数字建模与动画制作、数字影视特效制作、交互设计、虚拟现实开发等数字媒体产品设计与开发能力；具备能够根据行业规范和项目需求进行 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UI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界面设计、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UE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交互设计、 用户体验设计、以及产品原型设计与制作的能力。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4.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了解职业教育的规律和特点。</w:t>
            </w:r>
          </w:p>
        </w:tc>
      </w:tr>
      <w:tr>
        <w:trPr>
          <w:trHeight w:val="453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8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服装设计与工艺专业教师（专技岗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及以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为服装设计专业或艺术设计专业服装设计相关方向，研究生为设计学类服装设计相关专业方向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1.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具有博士学位或副高级以上专业技术职务年龄放宽至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45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周岁及以下。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2.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具有相关专业领域企业工作经历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年及以上。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3.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熟练掌握计算机服装设计、制版软件；具有成衣制作能力和企业培训管理经验；具备指导服装大赛的能力、服装项目实施及教学的能力。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4.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了解职业教育的规律和特点。</w:t>
            </w:r>
          </w:p>
        </w:tc>
      </w:tr>
    </w:tbl>
    <w:p>
      <w:pPr>
        <w:pStyle w:val="Normal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tbl>
      <w:tblPr>
        <w:tblW w:w="14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358"/>
        <w:gridCol w:w="904"/>
        <w:gridCol w:w="1059"/>
        <w:gridCol w:w="1454"/>
        <w:gridCol w:w="1270"/>
        <w:gridCol w:w="5943"/>
      </w:tblGrid>
      <w:tr>
        <w:trPr>
          <w:tblHeader w:val="true"/>
          <w:trHeight w:val="424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9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天津轻工职业技术学院</w:t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商务数据分析与应用专业教师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专技岗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40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信息与计算科学专业、计算机科学与技术专业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1.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具有电子商务企业或商务数据分析相关岗位工作经验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5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年以上；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2.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掌握数据可视化、数据分析、数据运营等相关知识，具有数字广告策划、制作、推广等数字媒体产品设计与推广的能力，具有根据行业规范和项目需求进行数据建模、数据搜集、数据清洗、数据分析、数据解读、数据决策的能力；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3.“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中华技能大奖”、“全国技术能手”等国家级称号获得者或享受国务院政府特殊津贴的高技能人才、国家级技能大师工作室领衔人；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4.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参与过职业教育相关项目。</w:t>
            </w:r>
          </w:p>
        </w:tc>
      </w:tr>
      <w:tr>
        <w:trPr>
          <w:trHeight w:val="23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思政理论课专职教师（专技岗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周岁及以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或硕士研究生专业具有马克思主义理论专业背景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1.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应届毕业生。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2.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中共党员。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3.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学历硕士研究生及以上，学位硕士及以上，且第一学历为大学本科，且具有学士学位。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4.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具有较强的公文写作能力、信息化能力、管理能力。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5.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了解职业教育的规律和特点。</w:t>
            </w:r>
          </w:p>
        </w:tc>
      </w:tr>
      <w:tr>
        <w:trPr>
          <w:trHeight w:val="200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英语专业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（专技岗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周岁及以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、研究生都为英语专业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1.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应届毕业生。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2.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具有英语专业八级证书或雅思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6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分以上或托福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80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分以上。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3.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具有较强的口笔译能力、具有较强的信息化能力和管理能力。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4.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了解职业教育的规律和特点。</w:t>
            </w:r>
          </w:p>
        </w:tc>
      </w:tr>
    </w:tbl>
    <w:p>
      <w:pPr>
        <w:pStyle w:val="Normal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tbl>
      <w:tblPr>
        <w:tblW w:w="14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358"/>
        <w:gridCol w:w="904"/>
        <w:gridCol w:w="1059"/>
        <w:gridCol w:w="1454"/>
        <w:gridCol w:w="1270"/>
        <w:gridCol w:w="5972"/>
      </w:tblGrid>
      <w:tr>
        <w:trPr>
          <w:tblHeader w:val="true"/>
          <w:trHeight w:val="214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天津轻工职业技术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业教育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与研究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（管理岗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周岁及以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哲学类、教育学类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1.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应届毕业生。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2.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中共党员。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3.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具有职业教育研究和相关公文写作能力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4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.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沟通表达能力较强；具备一定组织能力；具有计算机应用操作能力。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5.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了解职业教育的规律和特点。</w:t>
            </w:r>
          </w:p>
        </w:tc>
      </w:tr>
      <w:tr>
        <w:trPr>
          <w:trHeight w:val="21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业教育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与研究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（管理岗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及以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为英语专业；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研究生为英语、教育学、管理学专业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政治素质过硬，公道正派，坚持原则，事业心、责任心强，沟通表达能力强，组织能力强。</w:t>
            </w:r>
          </w:p>
          <w:p>
            <w:pPr>
              <w:pStyle w:val="Normal"/>
              <w:tabs>
                <w:tab w:val="clear" w:pos="420"/>
                <w:tab w:val="left" w:pos="340" w:leader="none"/>
              </w:tabs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具有较高英语听说读写能力，专业英语八级，或雅思</w:t>
            </w:r>
            <w:r>
              <w:rPr>
                <w:szCs w:val="21"/>
              </w:rPr>
              <w:t>6.5</w:t>
            </w:r>
            <w:r>
              <w:rPr>
                <w:szCs w:val="21"/>
              </w:rPr>
              <w:t>分以上，或托福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以上，或全国翻译资格水平考试</w:t>
            </w:r>
            <w:r>
              <w:rPr>
                <w:szCs w:val="21"/>
              </w:rPr>
              <w:t>CATTI</w:t>
            </w:r>
            <w:r>
              <w:rPr>
                <w:szCs w:val="21"/>
              </w:rPr>
              <w:t>三级，能够流畅与外宾用英语交谈，通过邮件交流；具有职业教育研究和相关公文写作能力。</w:t>
            </w:r>
          </w:p>
          <w:p>
            <w:pPr>
              <w:pStyle w:val="Normal"/>
              <w:tabs>
                <w:tab w:val="clear" w:pos="420"/>
                <w:tab w:val="left" w:pos="340" w:leader="none"/>
              </w:tabs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了解职业教育的规律和特点。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96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新媒体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运营管理（管理岗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及以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哲学类、新闻传播学类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1.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中共党员。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具有新媒体管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以上工作经历。</w:t>
            </w:r>
          </w:p>
          <w:p>
            <w:pPr>
              <w:pStyle w:val="Normal"/>
              <w:tabs>
                <w:tab w:val="clear" w:pos="420"/>
                <w:tab w:val="left" w:pos="340" w:leader="none"/>
              </w:tabs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熟悉新媒体业务，熟练掌握微信、微博、抖音等公众号的运营管理。</w:t>
            </w:r>
          </w:p>
          <w:p>
            <w:pPr>
              <w:pStyle w:val="Normal"/>
              <w:tabs>
                <w:tab w:val="clear" w:pos="420"/>
                <w:tab w:val="left" w:pos="340" w:leader="none"/>
              </w:tabs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了解职业教育的规律和特点。</w:t>
            </w:r>
          </w:p>
        </w:tc>
      </w:tr>
      <w:tr>
        <w:trPr>
          <w:trHeight w:val="26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网络管理（管理岗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周岁及以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专业大类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应届毕业生。</w:t>
            </w:r>
          </w:p>
          <w:p>
            <w:pPr>
              <w:pStyle w:val="Normal"/>
              <w:tabs>
                <w:tab w:val="clear" w:pos="420"/>
                <w:tab w:val="left" w:pos="340" w:leader="none"/>
              </w:tabs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中共党员。</w:t>
            </w:r>
          </w:p>
          <w:p>
            <w:pPr>
              <w:pStyle w:val="Normal"/>
              <w:tabs>
                <w:tab w:val="clear" w:pos="420"/>
                <w:tab w:val="left" w:pos="340" w:leader="none"/>
              </w:tabs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具有良好的政治素质，公道正派，坚持原则，事业心、责任心强；具有职业教育研究和相关公文写作能力；沟通表达能力较强，具有一定组织能力；具有互联网的管理与服务能力；具有网络与信息系统安全管理能力。</w:t>
            </w:r>
          </w:p>
          <w:p>
            <w:pPr>
              <w:pStyle w:val="Normal"/>
              <w:tabs>
                <w:tab w:val="clear" w:pos="420"/>
                <w:tab w:val="left" w:pos="340" w:leader="none"/>
              </w:tabs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了解职业教育的规律和特点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53:00Z</dcterms:created>
  <dc:creator>dell</dc:creator>
  <dc:description/>
  <dc:language>en-US</dc:language>
  <cp:lastModifiedBy>陈欢</cp:lastModifiedBy>
  <cp:lastPrinted>2023-01-03T13:56:00Z</cp:lastPrinted>
  <dcterms:modified xsi:type="dcterms:W3CDTF">2023-01-11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EECBD5A0E4FAD8C75544B94FF6C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