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体育东路小学海明学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第一次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（报名表请签名后扫描上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843595416@qq.com</cp:lastModifiedBy>
  <cp:lastPrinted>2012-05-11T09:13:00Z</cp:lastPrinted>
  <dcterms:modified xsi:type="dcterms:W3CDTF">2023-02-02T06:1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1.1.0.10938</vt:lpwstr>
  </property>
</Properties>
</file>