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东圃小学  应聘职位：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易金煌</cp:lastModifiedBy>
  <cp:lastPrinted>2012-05-11T09:13:00Z</cp:lastPrinted>
  <dcterms:modified xsi:type="dcterms:W3CDTF">2023-02-09T07:23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12436733431B81AB6E8739E7FC2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