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未取得教师资格证报考人员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pacing w:val="6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6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姓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毕业院校及专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最高学历（学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报考岗位名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由于个人原因，未能在资格审查时提供岗位要求的教师资格证。本人承诺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取得岗位要求的教师资格证，取得教师资格证后才办理聘用手续。如未能按时提供被取消聘用资格，本人愿意承担全部责任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985" w:leader="none"/>
        </w:tabs>
        <w:spacing w:lineRule="exact" w:line="580" w:before="0" w:after="0"/>
        <w:ind w:left="0" w:right="0" w:firstLine="33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（本人手写签名）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3:55Z</dcterms:created>
  <dc:creator>chen'han'zhi</dc:creator>
  <dc:description/>
  <dc:language>en-US</dc:language>
  <cp:lastModifiedBy>Mr.Chen</cp:lastModifiedBy>
  <dcterms:modified xsi:type="dcterms:W3CDTF">2022-12-02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6DE9D4494ED69EE5EAF18D2F3E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