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辰康幼儿园      应聘职位：专任教师        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2-05-11T09:13:00Z</cp:lastPrinted>
  <dcterms:modified xsi:type="dcterms:W3CDTF">2023-01-31T08:32:3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3D2A79C849E7AF556C6FA92053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