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区辰康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专任教师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周</cp:lastModifiedBy>
  <cp:lastPrinted>2013-03-27T14:30:00Z</cp:lastPrinted>
  <dcterms:modified xsi:type="dcterms:W3CDTF">2023-01-31T08:32:41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E8BCFEF1142ACB0E01A6CFB5F4CD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