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杏美第一公办幼儿园面向社会公开招聘岗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说明：</w:t>
      </w:r>
      <w:r>
        <w:rPr>
          <w:rFonts w:ascii="楷体" w:hAnsi="楷体" w:cs="楷体" w:eastAsia="楷体"/>
          <w:kern w:val="0"/>
          <w:sz w:val="24"/>
        </w:rPr>
        <w:t>专业名称与代码详见附件《广东省</w:t>
      </w:r>
      <w:r>
        <w:rPr>
          <w:rFonts w:eastAsia="楷体" w:cs="楷体" w:ascii="楷体" w:hAnsi="楷体"/>
          <w:kern w:val="0"/>
          <w:sz w:val="24"/>
        </w:rPr>
        <w:t>2022</w:t>
      </w:r>
      <w:r>
        <w:rPr>
          <w:rFonts w:ascii="楷体" w:hAnsi="楷体" w:cs="楷体" w:eastAsia="楷体"/>
          <w:kern w:val="0"/>
          <w:sz w:val="24"/>
        </w:rPr>
        <w:t>年考试录用公务员专业参考目录（学科对应具体专业目录）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1628775</wp:posOffset>
                </wp:positionV>
                <wp:extent cx="5149850" cy="831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00"/>
                              <w:gridCol w:w="945"/>
                              <w:gridCol w:w="960"/>
                              <w:gridCol w:w="3990"/>
                              <w:gridCol w:w="9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专业名称与代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117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前教育硕士（专业硕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1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教育学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105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401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40106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前教育（幼儿教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早期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0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前教育（幼教保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26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幼儿园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28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幼儿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4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教育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教育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4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心理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中国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中国语言文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1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语言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外国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外国语言文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3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外语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4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艺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5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与舞蹈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6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表演艺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7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6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历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6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历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7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7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美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专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403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415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硕士（专业硕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416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艺术设计硕士（专业硕士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7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70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绘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706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中国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8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设计艺术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80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视觉传达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50803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环境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13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70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艺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70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视觉传播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711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环境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50725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专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403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体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B0403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体育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2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体育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音乐 专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1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C040116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舞蹈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C040127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舞蹈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A050402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B050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与舞蹈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C0506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表演艺术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654.6pt;mso-wrap-distance-left:9pt;mso-wrap-distance-right:9pt;mso-wrap-distance-top:0pt;mso-wrap-distance-bottom:0pt;margin-top:128.25pt;mso-position-vertical-relative:page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00"/>
                        <w:gridCol w:w="945"/>
                        <w:gridCol w:w="960"/>
                        <w:gridCol w:w="3990"/>
                        <w:gridCol w:w="9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</w:rPr>
                              <w:t>专业名称与代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117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前教育硕士（专业硕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1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教育学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105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401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40106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前教育（幼儿教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早期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0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前教育（幼教保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26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幼儿园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28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幼儿保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4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教育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教育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4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心理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中国语言文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中国语言文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1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语言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外国语言文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外国语言文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3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外语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4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艺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5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与舞蹈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6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表演艺术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7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6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历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6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历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7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7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5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专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403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415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硕士（专业硕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416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艺术设计硕士（专业硕士）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7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70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绘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706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中国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8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设计艺术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80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视觉传达艺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50803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环境设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13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70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艺术设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70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视觉传播设计与制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711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环境艺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50725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专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403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体育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B0403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体育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2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体育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音乐 专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1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C040116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舞蹈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C040127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舞蹈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A050402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B0505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与舞蹈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C0506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表演艺术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0:00Z</dcterms:created>
  <dc:creator>吴建辉</dc:creator>
  <dc:description/>
  <dc:language>en-US</dc:language>
  <cp:lastModifiedBy>Gvc</cp:lastModifiedBy>
  <cp:lastPrinted>2023-05-05T08:55:00Z</cp:lastPrinted>
  <dcterms:modified xsi:type="dcterms:W3CDTF">2023-06-16T00:20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D101E63A49E29C21C551990752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