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left="2200" w:hanging="2200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成都市双流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lang w:val="en-US" w:eastAsia="zh-CN"/>
        </w:rPr>
        <w:t>实验小学（东区）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公开招聘</w:t>
      </w:r>
    </w:p>
    <w:p>
      <w:pPr>
        <w:pStyle w:val="Normal"/>
        <w:spacing w:lineRule="exact" w:line="580"/>
        <w:ind w:left="2194" w:firstLine="4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lang w:eastAsia="zh-CN"/>
        </w:rPr>
        <w:t>教师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8"/>
        <w:gridCol w:w="367"/>
        <w:gridCol w:w="778"/>
        <w:gridCol w:w="588"/>
        <w:gridCol w:w="394"/>
        <w:gridCol w:w="709"/>
        <w:gridCol w:w="1276"/>
        <w:gridCol w:w="1189"/>
        <w:gridCol w:w="1580"/>
      </w:tblGrid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应聘学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lang w:eastAsia="zh-CN"/>
              </w:rPr>
              <w:t>双流区实验小学（东区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应聘岗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寸彩色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15"/>
                <w:szCs w:val="15"/>
              </w:rPr>
              <w:t>（应届生不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所在地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15"/>
                <w:szCs w:val="15"/>
              </w:rPr>
              <w:t>（应届生不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熟悉专业及特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手机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电子邮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全日制本科毕业院校及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全日制研究生毕业院校及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15"/>
                <w:szCs w:val="15"/>
              </w:rPr>
              <w:t>（应届生不填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某年某月至某年某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所在单位（学校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职务</w:t>
            </w:r>
          </w:p>
        </w:tc>
      </w:tr>
      <w:tr>
        <w:trPr>
          <w:trHeight w:val="7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近三年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15"/>
                <w:szCs w:val="15"/>
              </w:rPr>
              <w:t>（应届生不填）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家庭主要成员及重要社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说明的事项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本人承诺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2:00Z</dcterms:created>
  <dc:creator>Administrator</dc:creator>
  <dc:description/>
  <dc:language>en-US</dc:language>
  <cp:lastModifiedBy>流星</cp:lastModifiedBy>
  <dcterms:modified xsi:type="dcterms:W3CDTF">2023-06-28T06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2CEF3AF04F3E90A4CC39CBFEED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