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华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563"/>
        <w:gridCol w:w="1933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134"/>
        <w:gridCol w:w="1276"/>
        <w:gridCol w:w="1640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HJY</cp:lastModifiedBy>
  <cp:lastPrinted>2012-05-11T09:13:00Z</cp:lastPrinted>
  <dcterms:modified xsi:type="dcterms:W3CDTF">2023-06-29T06:57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