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华颖外国语学校</w:t>
      </w: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华颖外国语学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3-07-03T07:44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