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8050"/>
      </w:tblGrid>
      <w:tr>
        <w:trPr>
          <w:trHeight w:val="417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名所需材料清单</w:t>
            </w:r>
          </w:p>
        </w:tc>
      </w:tr>
      <w:tr>
        <w:trPr>
          <w:trHeight w:val="4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民身份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3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簿原件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资格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话等级证书原件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性荣誉证书原件或职称证书原件（年龄放宽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的需要提供）</w:t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两年及以上杭州市内公民办幼儿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关任教经历者，需提供劳动合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本养老保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年参保证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参保单位、参保年限需与劳动合同相匹配。（样本见附件）</w:t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澳台、国外留学回国人员及中外合作大学毕业生报名时，须出具教育部中国留学服务中心境外学历认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单位同意报考证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临平区民办幼儿园在职教师需提供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浙江省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基本养老保险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历年参保证明查询路径：浙里办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-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社保服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-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社保证明打印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-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个人社保证明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-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基本养老历年参保证明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3820160" cy="3538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新宋体" w:hAnsi="新宋体" w:eastAsia="新宋体" w:cs="新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5:00Z</dcterms:created>
  <dc:creator>张杰</dc:creator>
  <dc:description/>
  <dc:language>en-US</dc:language>
  <cp:lastModifiedBy>长岛冰醋</cp:lastModifiedBy>
  <dcterms:modified xsi:type="dcterms:W3CDTF">2023-07-14T11:58:42Z</dcterms:modified>
  <cp:revision>2</cp:revision>
  <dc:subject/>
  <dc:title>附件3：余杭区教育局2020年第二批公开招聘中小学、幼儿园事业编制教师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8F91AE9C546CB8ED17DEBD4E5F0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