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元岗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填好此表并自备好以上材料复印件，一起交至学校现场报名点。材料复印件须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梁志萍</cp:lastModifiedBy>
  <cp:lastPrinted>2021-07-02T10:24:00Z</cp:lastPrinted>
  <dcterms:modified xsi:type="dcterms:W3CDTF">2023-07-10T08:31:1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