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区石东小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是否免面试人员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202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飞天小肥君</cp:lastModifiedBy>
  <cp:lastPrinted>2018-09-10T08:19:00Z</cp:lastPrinted>
  <dcterms:modified xsi:type="dcterms:W3CDTF">2023-07-19T15:08:56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5107689984C77896BB682B9DC9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