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御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24"/>
          <w:szCs w:val="24"/>
          <w:lang w:val="en-US" w:eastAsia="zh-CN"/>
        </w:rPr>
        <w:t>应聘学校：                           应聘职位： 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3-07-17T14:16:1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293DA998942CCB9015D34EAE452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