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汇景实验学校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天河区汇景实验学校    应聘职位：         是否免面试人员：是□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Missdoer</cp:lastModifiedBy>
  <cp:lastPrinted>2012-05-11T09:13:00Z</cp:lastPrinted>
  <dcterms:modified xsi:type="dcterms:W3CDTF">2023-08-04T02:22:2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