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东圃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否免面试人员：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1-07-02T10:24:00Z</cp:lastPrinted>
  <dcterms:modified xsi:type="dcterms:W3CDTF">2023-08-02T07:49:1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C69A00B9B44F797B595E9A38167F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