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8-02T08:36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E9D5BFBC4F449FA716D6FCF3A4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