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河第二实验幼儿园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608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（双面）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0" w:hanging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、学历鉴定、学位鉴定等原件和复印件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（个人简历）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0" w:hanging="648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职位要求提供的）如职称证原件与复印件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3-02-23T01:43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DC0D78FC4AFD87CCD950F437A5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