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体育东路小学海明学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次编外聘用制专任教师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b/>
          <w:bCs/>
          <w:sz w:val="24"/>
          <w:lang w:val="en-US" w:eastAsia="zh-CN"/>
        </w:rPr>
        <w:t>体育东路小学海明学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小学语文教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是否免面试人员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eastAsia="Times New Roman" w:cs="宋体" w:ascii="宋体" w:hAnsi="宋体"/>
          <w:b/>
          <w:bCs/>
          <w:sz w:val="44"/>
          <w:szCs w:val="4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贴蓝底</w:t>
            </w:r>
            <w:r>
              <w:rPr>
                <w:b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20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意：此表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李晓柔</cp:lastModifiedBy>
  <cp:lastPrinted>2012-05-11T09:13:00Z</cp:lastPrinted>
  <dcterms:modified xsi:type="dcterms:W3CDTF">2023-09-14T07:28:35Z</dcterms:modified>
  <cp:revision>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FAE9E92E44E42B436DF02BE1AB63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