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天河区华景小学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原件扫描件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原件扫描件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原件扫描件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师资格证书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原件扫描件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Ling</cp:lastModifiedBy>
  <cp:lastPrinted>2018-09-10T08:20:00Z</cp:lastPrinted>
  <dcterms:modified xsi:type="dcterms:W3CDTF">2023-07-03T01:43:37Z</dcterms:modified>
  <cp:revision>89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2015427EF42C4A733CA0885A82CD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