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天河区华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免面试人员：是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ustin</cp:lastModifiedBy>
  <cp:lastPrinted>2018-09-10T08:19:00Z</cp:lastPrinted>
  <dcterms:modified xsi:type="dcterms:W3CDTF">2023-07-18T07:52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714811164488EA9F10924C8F5CB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