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和普通话等级证书的原件和复印件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3-11-01T09:0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